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ADAS, 2 de agosto de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VISTO: La propuesta de reglamentación para los auxiliares de investigación </w:t>
      </w:r>
      <w:r>
        <w:rPr>
          <w:rFonts w:cs="Times New Roman" w:ascii="Times New Roman" w:hAnsi="Times New Roman"/>
          <w:i/>
        </w:rPr>
        <w:t>ad honorem</w:t>
      </w:r>
      <w:r>
        <w:rPr>
          <w:rFonts w:cs="Times New Roman" w:ascii="Times New Roman" w:hAnsi="Times New Roman"/>
        </w:rPr>
        <w:t xml:space="preserve"> elaborada en la Secretaría de Investigación y Postgra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QUE  el crecimiento cuantitativo de los auxiliares </w:t>
      </w:r>
      <w:r>
        <w:rPr>
          <w:rFonts w:cs="Times New Roman" w:ascii="Times New Roman" w:hAnsi="Times New Roman"/>
          <w:i/>
        </w:rPr>
        <w:t>ad honorem</w:t>
      </w:r>
      <w:r>
        <w:rPr>
          <w:rFonts w:cs="Times New Roman" w:ascii="Times New Roman" w:hAnsi="Times New Roman"/>
        </w:rPr>
        <w:t xml:space="preserve"> hace necesaria la adopción de un sistema de reglas claras para la gestión de esta categoría de investigador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, la propuesta elaborada tiende a simplificar los mecanismos vigentes, atendiendo no obstante a la conveniencia de alentar una mayor regularidad de los estudiantes en el cursado de su carrer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QUE es conveniente limitar el número de auxiliares </w:t>
      </w:r>
      <w:r>
        <w:rPr>
          <w:rFonts w:cs="Times New Roman" w:ascii="Times New Roman" w:hAnsi="Times New Roman"/>
          <w:i/>
        </w:rPr>
        <w:t>ad honorem</w:t>
      </w:r>
      <w:r>
        <w:rPr>
          <w:rFonts w:cs="Times New Roman" w:ascii="Times New Roman" w:hAnsi="Times New Roman"/>
        </w:rPr>
        <w:t xml:space="preserve"> a cargo de cada investigado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esta propuesta ha sido analizada por la Comisión de Investigación y Postgrado, que se ha expedido favorablemente al respecto, proponiendo algunas modificacion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el tema ha sido tratado en la sesión del 1º de agosto de 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:</w:t>
      </w:r>
    </w:p>
    <w:p>
      <w:pPr>
        <w:pStyle w:val="Textoindependiente2"/>
        <w:rPr>
          <w:b w:val="false"/>
          <w:b w:val="false"/>
          <w:sz w:val="24"/>
        </w:rPr>
      </w:pPr>
      <w:r>
        <w:rPr>
          <w:b w:val="false"/>
          <w:sz w:val="24"/>
        </w:rPr>
        <w:t>EL CONSEJO DIRECTIVO DE LA FACULTAD DE HUMANIDADES Y CIENCIAS SOCIA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U E L V E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ÍCULO 1º: APROBAR la Reglamentación para Auxiliares de Investigación ad honorem que, como Anexo I, forma parte de la presente Resolu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REGISTRESE, NOTIFIQUESE y, cumplido, ARCHIVESE.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RESOLUCION Nº 093/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LAMENTO PARA LOS AUXILIARES</w:t>
        <w:br/>
        <w:t>DE INVESTIGACION AD HONOREM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Los aspirantes a adscribirse como auxiliares </w:t>
      </w:r>
      <w:r>
        <w:rPr>
          <w:rFonts w:cs="Times New Roman" w:ascii="Times New Roman" w:hAnsi="Times New Roman"/>
          <w:i/>
          <w:color w:val="000000"/>
        </w:rPr>
        <w:t>ad honorem</w:t>
      </w:r>
      <w:r>
        <w:rPr>
          <w:rFonts w:cs="Times New Roman" w:ascii="Times New Roman" w:hAnsi="Times New Roman"/>
          <w:color w:val="000000"/>
        </w:rPr>
        <w:t xml:space="preserve"> deberán ser alumnos regulares de una carrera de grado o de pregrado de la Facultad, con un promedio no inferior a seis puntos, y que hayan aprobado un mínimo de cuatro materias durante el año calendario anteri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Anualmente se abrirá un período de inscripción para los auxiliares </w:t>
      </w:r>
      <w:r>
        <w:rPr>
          <w:rFonts w:cs="Times New Roman" w:ascii="Times New Roman" w:hAnsi="Times New Roman"/>
          <w:i/>
          <w:color w:val="000000"/>
        </w:rPr>
        <w:t>ad honorem</w:t>
      </w:r>
      <w:r>
        <w:rPr>
          <w:rFonts w:cs="Times New Roman" w:ascii="Times New Roman" w:hAnsi="Times New Roman"/>
          <w:color w:val="000000"/>
        </w:rPr>
        <w:t>, el que se extenderá desde el 1º de abril hasta el 30 de abr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La presentación para la incorporación del auxiliar </w:t>
      </w:r>
      <w:r>
        <w:rPr>
          <w:rFonts w:cs="Times New Roman" w:ascii="Times New Roman" w:hAnsi="Times New Roman"/>
          <w:i/>
          <w:color w:val="000000"/>
        </w:rPr>
        <w:t>ad honorem</w:t>
      </w:r>
      <w:r>
        <w:rPr>
          <w:rFonts w:cs="Times New Roman" w:ascii="Times New Roman" w:hAnsi="Times New Roman"/>
          <w:color w:val="000000"/>
        </w:rPr>
        <w:t xml:space="preserve"> se realizará utilizando el formulario F13, anexando al mismo el certificado analítico del aspirante en el que consten las materias aprobadas hasta el 31-12 del año anterio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La certificación del desempeño como auxiliar estará a cargo de la Secretaría de Investigación y Postgrado y se realizará por año calendario, sobre la base del formulario F08 firmado por el director del auxiliar, en el que se especificarán las tareas desarrolladas y el período que corresponda (día y mes de inicio y de finalización) dentro del año anterior (enero a diciembre). A este formulario se deberá anexar un certificado analítico de materias en el que consten todas las asignaturas aprobadas hasta el 31-12 del año anterio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La solicitud de renovación de la adscripción se solicitará mediante el mismo formulario F13 y en idéntico período, acompañando al formulario F08 con sus anex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Cada investigador podrá tener a su cargo como máximo a tres auxiliares ad honorem. El total de auxiliares </w:t>
      </w:r>
      <w:r>
        <w:rPr>
          <w:rFonts w:cs="Times New Roman" w:ascii="Times New Roman" w:hAnsi="Times New Roman"/>
          <w:i/>
          <w:color w:val="000000"/>
        </w:rPr>
        <w:t>ad honorem</w:t>
      </w:r>
      <w:r>
        <w:rPr>
          <w:rFonts w:cs="Times New Roman" w:ascii="Times New Roman" w:hAnsi="Times New Roman"/>
          <w:color w:val="000000"/>
        </w:rPr>
        <w:t xml:space="preserve"> y becados no podrá ser superior a cin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l auxiliar ad honorem podrá desempeñarse en esta categoría como máximo durante tres años, y cesará en su desempeño a más tardar al término del año en que se produzca su gradu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oda situación no contemplada en el presente reglamento será resuelta por el Consejo de Investigació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02:00Z</dcterms:created>
  <dc:creator>Denis Baranger</dc:creator>
  <dc:description/>
  <cp:keywords/>
  <dc:language>en-US</dc:language>
  <cp:lastModifiedBy>marisa</cp:lastModifiedBy>
  <cp:lastPrinted>2008-10-29T18:08:00Z</cp:lastPrinted>
  <dcterms:modified xsi:type="dcterms:W3CDTF">2008-10-29T21:11:00Z</dcterms:modified>
  <cp:revision>11</cp:revision>
  <dc:subject/>
  <dc:title>NORMAS PARA AD HONOREM</dc:title>
</cp:coreProperties>
</file>