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812" w:leader="none"/>
        </w:tabs>
        <w:jc w:val="center"/>
        <w:rPr/>
      </w:pPr>
      <w:r>
        <w:rPr>
          <w:rFonts w:cs="Arial" w:ascii="Arial" w:hAnsi="Arial"/>
          <w:sz w:val="22"/>
          <w:lang w:val="es-MX"/>
        </w:rPr>
        <w:t>Convocatoria a Becas de Investigación</w:t>
        <w:tab/>
        <w:tab/>
        <w:t>UNaM – FHyCS - SInvyP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lan de Activida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PELLIDO y Nombre Becario:</w:t>
        <w:tab/>
      </w:r>
    </w:p>
    <w:p>
      <w:pPr>
        <w:pStyle w:val="Normal"/>
        <w:tabs>
          <w:tab w:val="clear" w:pos="708"/>
          <w:tab w:val="right" w:pos="5812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4962" w:leader="dot"/>
          <w:tab w:val="left" w:pos="5245" w:leader="none"/>
          <w:tab w:val="right" w:pos="7797" w:leader="dot"/>
          <w:tab w:val="left" w:pos="7938" w:leader="none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ipo de Beca:</w:t>
        <w:tab/>
        <w:tab/>
        <w:t>Periodo: Desde</w:t>
        <w:tab/>
        <w:tab/>
        <w:t>Hasta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rera:</w:t>
        <w:tab/>
      </w:r>
    </w:p>
    <w:p>
      <w:pPr>
        <w:pStyle w:val="Normal"/>
        <w:tabs>
          <w:tab w:val="clear" w:pos="708"/>
          <w:tab w:val="right" w:pos="5812" w:leader="none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yecto:</w:t>
        <w:tab/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  <w:tab w:val="left" w:pos="8364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0"/>
        <w:gridCol w:w="17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ctividades a Desarroll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s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Hast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- Informe final de Actividades de Be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Becario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540" w:firstLine="571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Aval Director de Beca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laración................................................................</w:t>
        <w:tab/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echa.....................................................</w:t>
      </w:r>
    </w:p>
    <w:sectPr>
      <w:headerReference w:type="default" r:id="rId2"/>
      <w:type w:val="nextPage"/>
      <w:pgSz w:w="11906" w:h="16838"/>
      <w:pgMar w:left="1701" w:right="110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0" w:leader="none"/>
      </w:tabs>
      <w:rPr>
        <w:rFonts w:ascii="Arial" w:hAnsi="Arial" w:cs="Arial"/>
        <w:sz w:val="22"/>
        <w:lang w:val="es-MX"/>
      </w:rPr>
    </w:pPr>
    <w:r>
      <w:rPr>
        <w:rFonts w:cs="Arial" w:ascii="Arial" w:hAnsi="Arial"/>
        <w:sz w:val="22"/>
        <w:lang w:val="es-MX"/>
      </w:rPr>
      <w:t>UNaM – FHyCS – SInvyP</w:t>
      <w:tab/>
      <w:t>FSinvyp6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24:00Z</dcterms:created>
  <dc:creator>Bj</dc:creator>
  <dc:description/>
  <cp:keywords/>
  <dc:language>en-US</dc:language>
  <cp:lastModifiedBy>Sinvyp</cp:lastModifiedBy>
  <cp:lastPrinted>2008-04-28T16:34:00Z</cp:lastPrinted>
  <dcterms:modified xsi:type="dcterms:W3CDTF">2013-09-27T17:24:00Z</dcterms:modified>
  <cp:revision>2</cp:revision>
  <dc:subject/>
  <dc:title>Convocatoria a Becas de Investigación y Posgrado </dc:title>
</cp:coreProperties>
</file>