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jc w:val="center"/>
        <w:rPr/>
      </w:pPr>
      <w:r>
        <w:rPr>
          <w:rFonts w:cs="Arial" w:ascii="Arial" w:hAnsi="Arial"/>
          <w:sz w:val="22"/>
          <w:lang w:val="es-MX"/>
        </w:rPr>
        <w:t>Becas de Investigación y Posgrado</w:t>
        <w:tab/>
        <w:tab/>
        <w:t>UNaM – FHyCS - SInvy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Certificación de Actividades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la presente dejo constancia que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 Becario:</w:t>
        <w:tab/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ecario </w:t>
        <w:tab/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e desempeño SATISFACTORIAMENTE 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urante los meses de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Proyecto de Investigación 16H :</w:t>
        <w:tab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irector de Beca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7512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echa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21:00Z</dcterms:created>
  <dc:creator>User</dc:creator>
  <dc:description/>
  <cp:keywords/>
  <dc:language>en-US</dc:language>
  <cp:lastModifiedBy>marisa</cp:lastModifiedBy>
  <cp:lastPrinted>2008-05-02T13:59:00Z</cp:lastPrinted>
  <dcterms:modified xsi:type="dcterms:W3CDTF">2008-08-14T22:49:00Z</dcterms:modified>
  <cp:revision>5</cp:revision>
  <dc:subject/>
  <dc:title>Convocatoria a Becas de Investigación y Posgrado </dc:title>
</cp:coreProperties>
</file>