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240"/>
        <w:gridCol w:w="4210"/>
      </w:tblGrid>
      <w:tr>
        <w:trPr/>
        <w:tc>
          <w:tcPr>
            <w:tcW w:w="14218" w:type="dxa"/>
            <w:gridSpan w:val="4"/>
            <w:tcBorders/>
          </w:tcPr>
          <w:p>
            <w:pPr>
              <w:pStyle w:val="Normal"/>
              <w:rPr>
                <w:rFonts w:ascii="Wingdings 3" w:hAnsi="Wingdings 3" w:cs="Wingdings 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ía rápida para saber donde cargar los ítems de CV de incentivos en el CVar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Datos personales</w:t>
            </w:r>
            <w:r>
              <w:rPr/>
              <w:t>…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>Datos personales(solapa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Formació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1 Títulos de grado………………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Formación (solapa)…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ormación académica……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>Nivel universitario de grad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2 Doctorado………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Formación (solapa)…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ormación académica……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Nivel universitario de posgrado/doctorad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3 Maestría………………………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Formación (solapa)…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ormación académica……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Nivel universitario de posgrado/maestrí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4 Especialización………………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Formación (solapa)…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ormación académica…...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Nivel universitario de posgrado/especialización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 xml:space="preserve">    </w:t>
            </w:r>
            <w:r>
              <w:rPr/>
              <w:t>2.5 Cursos de Posgrados…………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Formación (solapa)…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ormación complementaria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Cursos de posgrado y/o capacitaciones</w:t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/>
              <w:t>extracurricular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ocencia</w:t>
            </w:r>
            <w:r>
              <w:rPr/>
              <w:t>…………………………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argos (solapa)…….…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Docencia………………...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Nivel superior universitario y/o posgrad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4. Actividad y producción en docencia (Una realizada la carga indicar en la solapa Categorización  que es producción en docencia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1 Libros publicados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científica……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Libro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2 Capítulos de libros…………..…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científica……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Partes de libr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3 Innovación pedagógic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3 a) Publicaciones con refera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3 b) Publicaciones con sin refera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3 c) Presentaciones a congresos y otros evento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científica……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 xml:space="preserve">Trabajos en eventos científico-tecnológicos publicados / no publicados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3 d) Otra actividad de innovación pedagógica con  aprobación institucion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científica……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 xml:space="preserve">Demás tipos de producción C-T publicada. Tipo de producción : Innovación tecnológica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4 Material didáctico sistematizad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científica……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 xml:space="preserve">Demás tipos de producción C-T publicada. Tipo de producción : Material didáctico sistematizado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5 Docencia en carrera de posgrado……………………………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gos (solapa)………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Docencia………………...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Nivel superior universitario y/o posgrad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6 Otra docencia de posgrado………………….........……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gos (solapa)………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Docencia…………………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Nivel superior universitario y/o posgrad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7 Integrante de tribunal de concursos docentes……………..……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Evaluación…………………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Evaluación de personal CyT y jurado de tesis y/o premio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8 Integrante de tribunal de tesis de posgrado.………..…………..............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.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Evaluación…………………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Evaluación de personal CyT y jurado de tesis y/o premio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9 Dirección de tesis de grado o trabajo final de carrera………………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ormación de recursos humanos en CyT……………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Tesista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10 Dirección de Pasantes………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ormación de recursos humanos en CyT……………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Pasantes de I+D y/o formación Académica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11 Integrante de comisiones evaluadoras en organismos de acreditación y/o evaluación docente…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Evaluación…………………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Evaluación institucional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Investigación científica  o artística  o desarrollo tecnológico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1 Programas dirigidos o codirigido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inanciamiento CyT………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>Colocar en la solapa categorización que se trata de un program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2 Proyectos dirigidos acreditados……………………...…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inanciamiento CyT………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>Colocar en la solapa categorización que se trata de un proyect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3 Proyectos co-dirigidos acreditados…………………………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inanciamiento CyT………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4 y 5.5 Integrante de proyecto…………………………….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inanciamiento CyT………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6 Becario de investigación de entidad reconocida…………...……..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Becas………………………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roducción (Una realizada la carga indicar  en la solapa Categorización  que es producción en I+D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1 Libros publicados……………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científica……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Libro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2 Capítulos de libros.………..…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científica……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Partes de libro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3 Patentes y/u otra propiedad intelectual registrada…………………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tecnológica….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Producción tecnológica con titulo de propiedad intelectual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4 Publicaciones con referato……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científica……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Artículo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5 Publicaciones sin referato……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científica……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Artículo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6 a) Desarrollo e innovación tecnológica documentada sin titulo de propiedad con evaluación independiente………………………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tecnológica….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Producción tecnológica sin titulo de propiedad intelectual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6 b) Desarrollo e innovación tecnológica documentada sin titulo de propiedad sin evaluación independiente………………………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tecnológica….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Producción tecnológica sin titulo de propiedad intelectual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7 Presentaciones en reuniones científicas……………………………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científica……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Trabajos en eventos científico-tecnológicos publicados / no publicado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8 Conferencias por invitación en reuniones científicas y tecnológicas de nivel internacional……………………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os antecedentes (solapa)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 xml:space="preserve">Participación en eventos C-T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8 y otras distincion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Otros antecedentes (solapa)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emios……………………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9 Evaluación de actividades científicas y tecnológica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* Evaluador de categorización, De becarios, de investigadores y de personal de apoyo a la I+D…………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Evaluación………...………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Evaluación de personal CyT y juradazo de tesis y/o premio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* Evaluación de programas y proyecto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Evaluación………...………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Evaluación de programas/proyectos de I+D y/o extensión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* Evaluación para comité editorial……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Evaluación………...………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Evaluación de trabajos en revistas Cy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* Evaluación institucion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Evaluación………...………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Evaluación institucional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Producción Artística</w:t>
            </w:r>
            <w:r>
              <w:rPr/>
              <w:t>……………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roducción (solapa)…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Producción artística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Transferencia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1Transferencia de patentes y / u otra propiedad intelectual registrada…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tecnológica….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Producción tecnológica con titulo de propiedad intelectual (En la solicitud de categorización debe aclarar que la patente o prop. Esta transferida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2 Transferencia de investigación científica, desarrollo tecnológico y/o innovación tecnológica no registrada…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tecnológica….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Producción tecnológica sin titulo de propiedad intelectual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3 Divulgación científica o pedagógica……………………………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ción (solapa)…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Extensión…………………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Divulgación de información Cy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4  Servicios especiales y asistencia técnica acreditadas formalmente……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tecnológica….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Servicios científico - tecnológico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8.5  Capacitación de extensionistas…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roducción (solapa)…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Extensión…………………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Extensión rural o industrial</w:t>
            </w:r>
          </w:p>
        </w:tc>
      </w:tr>
      <w:tr>
        <w:trPr/>
        <w:tc>
          <w:tcPr>
            <w:tcW w:w="142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Formación y dirección de recursos humanos para la investigación , el desarrollo tecnológico y la creación artíst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1 Dirección/Codirección de Tesis de doctorado finalizadas y aprobadas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ormación de recursos humanos en CyT……………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Tesista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2  Dirección de investigadores / tecnólogos formados…………………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ormación de recursos humanos en CyT……………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Investigador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3 a y b Dirección/Codirección de Tesis de maestrías finalizadas y aprobadas……………………………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ormación de recursos humanos en CyT……………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Tesista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9.4 a y b  Dirección / codirección de Trabajo final de especialización……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ormación de recursos humanos en CyT……………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Tesista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9.5 Dirección de becarios o tesistas de posgrado en curso……………………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ormación de recursos humanos en CyT……………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Becario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9.6 Dirección de investigadores / tecnólogos en formación……………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ormación de recursos humanos en CyT……………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Investigador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Gestión en la universidad</w:t>
            </w:r>
            <w:r>
              <w:rPr/>
              <w:t>………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argos (solapa)…….…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Cargos en gestión institucional……………...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 Cargo docente actual</w:t>
            </w:r>
            <w:r>
              <w:rPr/>
              <w:t>…….........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argos (solapa)…….…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Docencia………………...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Nivel superior universitario y/o posgrad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 Carrera del investigador</w:t>
            </w:r>
            <w:r>
              <w:rPr/>
              <w:t>………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argos (solapa)…….…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Cargos de I+D……………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Cargos en organismos científico-tecnológic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40:00Z</dcterms:created>
  <dc:creator>ME</dc:creator>
  <dc:description/>
  <cp:keywords/>
  <dc:language>en-US</dc:language>
  <cp:lastModifiedBy>ME</cp:lastModifiedBy>
  <cp:lastPrinted>2014-01-29T14:43:00Z</cp:lastPrinted>
  <dcterms:modified xsi:type="dcterms:W3CDTF">2014-11-05T14:40:00Z</dcterms:modified>
  <cp:revision>2</cp:revision>
  <dc:subject/>
  <dc:title>1</dc:title>
</cp:coreProperties>
</file>