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96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LAN DE ACTIVIDAD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96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ra la INCORPORACION DE INVESTIGADOR/A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Nombre y apellido del/de la Investigador/a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gar y fecha de nacimiento: 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ipo y Nº Documento: 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E: ______________    E-mail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rFonts w:cs="Bookman Old Style" w:ascii="Bookman Old Style" w:hAnsi="Bookman Old Style"/>
          <w:sz w:val="22"/>
        </w:rPr>
        <w:t>Carrera que cursa (si es alumno)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ítulo de Grado - Año - Institución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ítulo de Postgrado - Año - Institución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</w:rPr>
        <w:t>Código Proyecto de Investigación</w:t>
        <w:tab/>
        <w:tab/>
        <w:t>16/H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ítulo del Proyecto de Investigación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s. dedicadas al Proyecto: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DETALLE DE LAS ACTIVIDADES A DESARROLLAR (en orden cronológic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</w:tblGrid>
      <w:tr>
        <w:trPr>
          <w:trHeight w:val="3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CIÓN 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Fecha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echa Fi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ma del/de la Investigador/a: --------------------------------------------------------</w:t>
        <w:tab/>
        <w:t xml:space="preserve"> 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ma y aval del/de la Director/a de Proyecto:   -----------------------------------------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spacing w:lineRule="auto" w:line="36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laración: -----------------------------------------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ugar y Fecha: </w:t>
        <w:softHyphen/>
        <w:softHyphen/>
        <w:softHyphen/>
        <w:softHyphen/>
        <w:t>----------------------------------------</w:t>
      </w:r>
    </w:p>
    <w:sectPr>
      <w:headerReference w:type="default" r:id="rId2"/>
      <w:footerReference w:type="default" r:id="rId3"/>
      <w:type w:val="nextPage"/>
      <w:pgSz w:w="11879" w:h="16800"/>
      <w:pgMar w:left="1559" w:right="851" w:gutter="0" w:header="680" w:top="1418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5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ía de Investigación y Postgrado</w:t>
      <w:tab/>
      <w:t>Fsinvyp13</w:t>
    </w:r>
  </w:p>
  <w:p>
    <w:pPr>
      <w:pStyle w:val="Header"/>
      <w:tabs>
        <w:tab w:val="clear" w:pos="4320"/>
        <w:tab w:val="clear" w:pos="8640"/>
        <w:tab w:val="right" w:pos="8505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HCS-UNaM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6:00Z</dcterms:created>
  <dc:creator>Secretaría de Investigación y Postgrado</dc:creator>
  <dc:description/>
  <cp:keywords/>
  <dc:language>en-US</dc:language>
  <cp:lastModifiedBy>administra</cp:lastModifiedBy>
  <cp:lastPrinted>2008-05-07T20:26:00Z</cp:lastPrinted>
  <dcterms:modified xsi:type="dcterms:W3CDTF">2015-05-18T13:23:00Z</dcterms:modified>
  <cp:revision>3</cp:revision>
  <dc:subject/>
  <dc:title>PLAN DE TRABAJO PARA AUXILIAR AD HONOREM</dc:title>
</cp:coreProperties>
</file>