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812" w:leader="none"/>
        </w:tabs>
        <w:rPr/>
      </w:pPr>
      <w:r>
        <w:rPr>
          <w:rFonts w:cs="Arial" w:ascii="Arial" w:hAnsi="Arial"/>
          <w:b/>
          <w:sz w:val="22"/>
          <w:lang w:val="es-MX"/>
        </w:rPr>
        <w:t>Convocatoria a Becas de Investigación 2015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Guía para Curriculum Vitae 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s-MX"/>
        </w:rPr>
      </w:pPr>
      <w:r>
        <w:rPr>
          <w:rFonts w:cs="Arial" w:ascii="Arial" w:hAnsi="Arial"/>
          <w:b/>
          <w:sz w:val="22"/>
          <w:szCs w:val="28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Un curriculum vitae tiene carácter de declaración jurada, por lo que los datos consignados deben ser fehacientes y comprobables (adjuntar certificaciones)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los fines de hacer más accesibles los datos, sugerimos incluir toda la información, en forma ordenada, en las categorías correspondientes, empezando por el dato más reciente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>APELLIDO y Nombres:</w:t>
        <w:tab/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>DNI:</w:t>
        <w:tab/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>Fecha de Nacimiento:</w:t>
        <w:tab/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>Lugar de Nacimiento:</w:t>
        <w:tab/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>Domicilio:</w:t>
        <w:tab/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>Teléfonos:</w:t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>e-mail:</w:t>
        <w:tab/>
      </w:r>
    </w:p>
    <w:p>
      <w:pPr>
        <w:pStyle w:val="Normal"/>
        <w:tabs>
          <w:tab w:val="clear" w:pos="708"/>
          <w:tab w:val="right" w:pos="2410" w:leader="none"/>
          <w:tab w:val="left" w:pos="3119" w:leader="none"/>
        </w:tabs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Antecedentes Académicos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/>
      </w:pPr>
      <w:r>
        <w:rPr/>
        <w:t>1.1 Carreras Posgrad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276"/>
        <w:gridCol w:w="1134"/>
        <w:gridCol w:w="99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Carr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Facultad - Univers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N° Materias aprob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rome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Añ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Egres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ítulo Tesis: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/>
      </w:pPr>
      <w:r>
        <w:rPr/>
        <w:t>1.2 Carreras Grad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276"/>
        <w:gridCol w:w="1134"/>
        <w:gridCol w:w="99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Carr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Facultad - Univers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N° Materias aprob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rome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Añ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Egres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ítulo Tesis: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/>
      </w:pPr>
      <w:r>
        <w:rPr/>
        <w:t>1.3 Otras Carrera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276"/>
        <w:gridCol w:w="1134"/>
        <w:gridCol w:w="99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Carr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Institu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N° Materias aprob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rome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Añ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Egres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ítulo Tesis: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/>
        <w:t>1.4 Beca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1985"/>
        <w:gridCol w:w="1275"/>
        <w:gridCol w:w="113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Categorí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Institución otorga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Dire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Ingres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Egresó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Antecedentes en Docencia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2694"/>
        <w:gridCol w:w="1134"/>
        <w:gridCol w:w="113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Catego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Institución - Carre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Mat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Ingres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Egresó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Antecedentes en Investigación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2694"/>
        <w:gridCol w:w="1134"/>
        <w:gridCol w:w="113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Catego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Instituc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royecto (Códig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Ingres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Egresó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Antecedentes en Extensión y/o Transferencia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2694"/>
        <w:gridCol w:w="1134"/>
        <w:gridCol w:w="113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Catego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Instituc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royecto (Códig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Ingres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Egresó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Publicaciones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Auto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  <w:lang w:val="es-MX"/>
        </w:rPr>
      </w:pPr>
      <w:r>
        <w:rPr>
          <w:rFonts w:cs="Arial" w:ascii="Arial" w:hAnsi="Arial"/>
          <w:i/>
          <w:sz w:val="24"/>
          <w:lang w:val="es-MX"/>
        </w:rPr>
        <w:t xml:space="preserve">Titu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n: Autor - Titulo - Lugar - Editorial - Año - Referato – pagina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ibros o Capítulo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vistas científica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uniones científica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formes de Investigación, Documentos de Trabajo o Material de Cátedra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Otras revistas, publicaciones, páginas WEB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Perfeccionamiento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Titulo Cu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Institución organizadora - Lugar - Fecha – Horas – Aprobación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ursos con evaluación aprobad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Otros Curso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sistencia a Jornadas, Congresos, Reuniones Científicas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Idioma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ompetencia lingüística certificada por institución habilitad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onocimiento básic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Otros anteceden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119" w:hanging="0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Fecha:                                         Firma Postulante:</w:t>
      </w:r>
    </w:p>
    <w:sectPr>
      <w:headerReference w:type="default" r:id="rId2"/>
      <w:type w:val="nextPage"/>
      <w:pgSz w:w="11906" w:h="16838"/>
      <w:pgMar w:left="1701" w:right="1106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00" w:leader="none"/>
      </w:tabs>
      <w:rPr>
        <w:rFonts w:ascii="Arial" w:hAnsi="Arial" w:cs="Arial"/>
        <w:sz w:val="22"/>
        <w:lang w:val="es-MX"/>
      </w:rPr>
    </w:pPr>
    <w:r>
      <w:rPr>
        <w:rFonts w:cs="Arial" w:ascii="Arial" w:hAnsi="Arial"/>
        <w:sz w:val="22"/>
        <w:lang w:val="es-MX"/>
      </w:rPr>
      <w:t>UNaM – FHyCS – SInvyP</w:t>
      <w:tab/>
      <w:t>GSinvyp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25:00Z</dcterms:created>
  <dc:creator>Bj</dc:creator>
  <dc:description/>
  <cp:keywords/>
  <dc:language>en-US</dc:language>
  <cp:lastModifiedBy>administra</cp:lastModifiedBy>
  <dcterms:modified xsi:type="dcterms:W3CDTF">2015-11-16T11:29:00Z</dcterms:modified>
  <cp:revision>3</cp:revision>
  <dc:subject/>
  <dc:title>Convocatoria a Becas de Investigación y Posgrado </dc:title>
</cp:coreProperties>
</file>