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4505</wp:posOffset>
            </wp:positionH>
            <wp:positionV relativeFrom="paragraph">
              <wp:posOffset>-287020</wp:posOffset>
            </wp:positionV>
            <wp:extent cx="907415" cy="78359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145540" cy="49212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0" w:leader="none"/>
        </w:tabs>
        <w:rPr>
          <w:b/>
          <w:b/>
          <w:sz w:val="18"/>
        </w:rPr>
      </w:pPr>
      <w:r>
        <w:rPr>
          <w:rFonts w:cs="Arial" w:ascii="Arial" w:hAnsi="Arial"/>
          <w:b/>
          <w:sz w:val="19"/>
        </w:rPr>
        <w:t>UNIVERSIDAD NACIONAL DE MISIONES</w:t>
      </w:r>
    </w:p>
    <w:p>
      <w:pPr>
        <w:pStyle w:val="Header"/>
        <w:tabs>
          <w:tab w:val="clear" w:pos="708"/>
          <w:tab w:val="center" w:pos="0" w:leader="none"/>
        </w:tabs>
        <w:rPr>
          <w:b/>
          <w:b/>
          <w:sz w:val="20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Facultad de Humanidades y Ciencias  Sociales</w:t>
      </w:r>
    </w:p>
    <w:p>
      <w:pPr>
        <w:pStyle w:val="Header"/>
        <w:tabs>
          <w:tab w:val="clear" w:pos="708"/>
          <w:tab w:val="center" w:pos="0" w:leader="none"/>
        </w:tabs>
        <w:rPr/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Tucumán 1946 - 3300 - Posadas - Misiones - TE: 054-3752-27519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8" w:space="1" w:color="548DD4"/>
          <w:left w:val="single" w:sz="8" w:space="4" w:color="548DD4"/>
          <w:bottom w:val="single" w:sz="8" w:space="3" w:color="548DD4"/>
          <w:right w:val="single" w:sz="8" w:space="4" w:color="548DD4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O SIN RELACION DE DEPENDENCIA</w:t>
      </w:r>
    </w:p>
    <w:p>
      <w:pPr>
        <w:pStyle w:val="Normal"/>
        <w:pBdr>
          <w:top w:val="single" w:sz="8" w:space="1" w:color="548DD4"/>
          <w:left w:val="single" w:sz="8" w:space="4" w:color="548DD4"/>
          <w:bottom w:val="single" w:sz="8" w:space="3" w:color="548DD4"/>
          <w:right w:val="single" w:sz="8" w:space="4" w:color="548DD4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CION DE SERVICIOS PARA LIQUIDACION Y PAGO</w:t>
      </w:r>
    </w:p>
    <w:p>
      <w:pPr>
        <w:pStyle w:val="Normal"/>
        <w:pBdr>
          <w:top w:val="single" w:sz="8" w:space="1" w:color="548DD4"/>
          <w:left w:val="single" w:sz="8" w:space="4" w:color="548DD4"/>
          <w:bottom w:val="single" w:sz="8" w:space="3" w:color="548DD4"/>
          <w:right w:val="single" w:sz="8" w:space="4" w:color="548DD4"/>
        </w:pBdr>
        <w:jc w:val="both"/>
        <w:rPr/>
      </w:pPr>
      <w:r>
        <w:rPr/>
        <w:t xml:space="preserve">(1) Por la presente </w:t>
      </w:r>
      <w:r>
        <w:rPr>
          <w:b/>
        </w:rPr>
        <w:t>CERTIFICO</w:t>
      </w:r>
      <w:r>
        <w:rPr/>
        <w:t xml:space="preserve"> que: …………………………………………………………………………………………..</w:t>
      </w:r>
    </w:p>
    <w:p>
      <w:pPr>
        <w:pStyle w:val="Normal"/>
        <w:pBdr>
          <w:top w:val="single" w:sz="8" w:space="1" w:color="548DD4"/>
          <w:left w:val="single" w:sz="8" w:space="4" w:color="548DD4"/>
          <w:bottom w:val="single" w:sz="8" w:space="3" w:color="548DD4"/>
          <w:right w:val="single" w:sz="8" w:space="4" w:color="548DD4"/>
        </w:pBdr>
        <w:jc w:val="both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8" w:space="1" w:color="548DD4"/>
          <w:left w:val="single" w:sz="8" w:space="4" w:color="548DD4"/>
          <w:bottom w:val="single" w:sz="8" w:space="3" w:color="548DD4"/>
          <w:right w:val="single" w:sz="8" w:space="4" w:color="548DD4"/>
        </w:pBdr>
        <w:jc w:val="both"/>
        <w:rPr/>
      </w:pPr>
      <w:r>
        <w:rPr/>
        <w:t>(2) Ha cumplido durante el mes de:…………………………………………………………………………………………..</w:t>
      </w:r>
    </w:p>
    <w:p>
      <w:pPr>
        <w:pStyle w:val="Normal"/>
        <w:pBdr>
          <w:top w:val="single" w:sz="8" w:space="1" w:color="548DD4"/>
          <w:left w:val="single" w:sz="8" w:space="4" w:color="548DD4"/>
          <w:bottom w:val="single" w:sz="8" w:space="3" w:color="548DD4"/>
          <w:right w:val="single" w:sz="8" w:space="4" w:color="548DD4"/>
        </w:pBdr>
        <w:jc w:val="both"/>
        <w:rPr/>
      </w:pPr>
      <w:r>
        <w:rPr/>
        <w:t>(3) Con lo pactado en la clausula: ……………………………………………………………………………………………..</w:t>
      </w:r>
    </w:p>
    <w:p>
      <w:pPr>
        <w:pStyle w:val="Normal"/>
        <w:pBdr>
          <w:top w:val="single" w:sz="8" w:space="1" w:color="548DD4"/>
          <w:left w:val="single" w:sz="8" w:space="4" w:color="548DD4"/>
          <w:bottom w:val="single" w:sz="8" w:space="3" w:color="548DD4"/>
          <w:right w:val="single" w:sz="8" w:space="4" w:color="548DD4"/>
        </w:pBdr>
        <w:jc w:val="both"/>
        <w:rPr/>
      </w:pPr>
      <w:r>
        <w:rPr/>
        <w:t>(4) del contrato  sin relación de dependencia Nº ……………………………………………………………………..</w:t>
      </w:r>
    </w:p>
    <w:p>
      <w:pPr>
        <w:pStyle w:val="Normal"/>
        <w:pBdr>
          <w:top w:val="single" w:sz="8" w:space="1" w:color="548DD4"/>
          <w:left w:val="single" w:sz="8" w:space="4" w:color="548DD4"/>
          <w:bottom w:val="single" w:sz="8" w:space="3" w:color="548DD4"/>
          <w:right w:val="single" w:sz="8" w:space="4" w:color="548DD4"/>
        </w:pBdr>
        <w:jc w:val="both"/>
        <w:rPr/>
      </w:pPr>
      <w:r>
        <w:rPr/>
        <w:t>(5) Que tiene vigencia hasta: ……………………………………………………………………………………………………</w:t>
      </w:r>
    </w:p>
    <w:p>
      <w:pPr>
        <w:pStyle w:val="Normal"/>
        <w:pBdr>
          <w:top w:val="single" w:sz="8" w:space="1" w:color="548DD4"/>
          <w:left w:val="single" w:sz="8" w:space="4" w:color="548DD4"/>
          <w:bottom w:val="single" w:sz="8" w:space="3" w:color="548DD4"/>
          <w:right w:val="single" w:sz="8" w:space="4" w:color="548DD4"/>
        </w:pBdr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b/>
          <w:i/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single" w:sz="8" w:space="1" w:color="548DD4"/>
          <w:left w:val="single" w:sz="8" w:space="4" w:color="548DD4"/>
          <w:bottom w:val="single" w:sz="8" w:space="3" w:color="548DD4"/>
          <w:right w:val="single" w:sz="8" w:space="4" w:color="548DD4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8" w:space="1" w:color="548DD4"/>
          <w:left w:val="single" w:sz="8" w:space="4" w:color="548DD4"/>
          <w:bottom w:val="single" w:sz="8" w:space="3" w:color="548DD4"/>
          <w:right w:val="single" w:sz="8" w:space="4" w:color="548DD4"/>
        </w:pBdr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pBdr>
          <w:top w:val="single" w:sz="8" w:space="1" w:color="548DD4"/>
          <w:left w:val="single" w:sz="8" w:space="4" w:color="548DD4"/>
          <w:bottom w:val="single" w:sz="8" w:space="3" w:color="548DD4"/>
          <w:right w:val="single" w:sz="8" w:space="4" w:color="548DD4"/>
        </w:pBdr>
        <w:spacing w:lineRule="auto" w:line="240" w:before="0" w:after="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rFonts w:eastAsia="Calibri" w:cs="Calibri"/>
          <w:b/>
          <w:i/>
          <w:sz w:val="16"/>
          <w:szCs w:val="16"/>
        </w:rPr>
        <w:t xml:space="preserve">                                                                                                   </w:t>
      </w:r>
      <w:r>
        <w:rPr>
          <w:b/>
          <w:i/>
          <w:sz w:val="16"/>
          <w:szCs w:val="16"/>
        </w:rPr>
        <w:t>……………………………………………………………………</w:t>
      </w:r>
      <w:r>
        <w:rPr>
          <w:b/>
          <w:i/>
          <w:sz w:val="16"/>
          <w:szCs w:val="16"/>
        </w:rPr>
        <w:t>..</w:t>
      </w:r>
    </w:p>
    <w:p>
      <w:pPr>
        <w:pStyle w:val="Normal"/>
        <w:pBdr>
          <w:top w:val="single" w:sz="8" w:space="1" w:color="548DD4"/>
          <w:left w:val="single" w:sz="8" w:space="4" w:color="548DD4"/>
          <w:bottom w:val="single" w:sz="8" w:space="3" w:color="548DD4"/>
          <w:right w:val="single" w:sz="8" w:space="4" w:color="548DD4"/>
        </w:pBdr>
        <w:spacing w:lineRule="auto" w:line="240" w:before="0" w:after="0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 xml:space="preserve"> </w:t>
        <w:tab/>
        <w:t xml:space="preserve">  Sello y Responsable Certificación de Contrato </w:t>
      </w:r>
    </w:p>
    <w:p>
      <w:pPr>
        <w:pStyle w:val="Normal"/>
        <w:pBdr>
          <w:top w:val="single" w:sz="8" w:space="1" w:color="548DD4"/>
          <w:left w:val="single" w:sz="8" w:space="4" w:color="548DD4"/>
          <w:bottom w:val="single" w:sz="8" w:space="3" w:color="548DD4"/>
          <w:right w:val="single" w:sz="8" w:space="4" w:color="548DD4"/>
        </w:pBdr>
        <w:spacing w:lineRule="auto" w:line="240" w:before="0" w:after="0"/>
        <w:rPr/>
      </w:pPr>
      <w:r>
        <w:rPr/>
        <w:t>POSADAS, …..../…..…/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31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1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- Certificación de Servicios para liquidación y pag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44:00Z</dcterms:created>
  <dc:creator>---</dc:creator>
  <dc:description/>
  <cp:keywords/>
  <dc:language>en-US</dc:language>
  <cp:lastModifiedBy>---</cp:lastModifiedBy>
  <cp:lastPrinted>2013-08-28T12:38:00Z</cp:lastPrinted>
  <dcterms:modified xsi:type="dcterms:W3CDTF">2013-08-28T15:45:00Z</dcterms:modified>
  <cp:revision>1</cp:revision>
  <dc:subject/>
  <dc:title/>
</cp:coreProperties>
</file>