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Las Autoridades de la Facultad de Humanidades y Ciencias Sociales, invitan a graduados/as,  familiares  y a la comunidad universitaria al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cto de Colación de la Promoción 2014,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que  se realizará el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iernes 30 de setiembre del cte. año, a las 18.00 hs., en la Sala “Eva Perón” del Centro de Convenciones y Eventos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sito en la Avenida Ulises Lopez (acceso oeste) de esta ciudad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n este Acto se entregarán los diplomas a quienes entre el 1° de abril de 2014 al 31 de marzo de 2015, se graduaron de las distintas disciplinas,  de las  carreras de pre-grado y grado de esta Unidad Académic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 continuación se detalla la nómina de graduados de las distintas carrera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  <w:sz w:val="40"/>
          <w:szCs w:val="40"/>
        </w:rPr>
      </w:pPr>
      <w:r>
        <w:rPr>
          <w:rFonts w:cs="Calibri" w:cstheme="minorHAnsi" w:ascii="Arial Narrow" w:hAnsi="Arial Narrow"/>
          <w:sz w:val="40"/>
          <w:szCs w:val="40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6"/>
        <w:gridCol w:w="4411"/>
      </w:tblGrid>
      <w:tr>
        <w:trPr/>
        <w:tc>
          <w:tcPr>
            <w:tcW w:w="4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ascii="Arial Narrow" w:hAnsi="Arial Narrow"/>
                <w:b/>
                <w:kern w:val="0"/>
                <w:sz w:val="20"/>
                <w:szCs w:val="20"/>
                <w:lang w:val="es-AR" w:eastAsia="en-US" w:bidi="ar-SA"/>
              </w:rPr>
              <w:t>LICENCIATURA EN ANTROPOLOGÍA SOC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Detke, Alejandra Carol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Hassel, Ana Lu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Piccini, María Anton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Tavarez, Betiana Noe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ascii="Arial Narrow" w:hAnsi="Arial Narrow"/>
                <w:b/>
                <w:kern w:val="0"/>
                <w:sz w:val="20"/>
                <w:szCs w:val="20"/>
                <w:lang w:val="es-AR" w:eastAsia="en-US" w:bidi="ar-SA"/>
              </w:rPr>
              <w:t>LICENCIATURA EN COMUNICACIÓN SOC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Arguello, Graciela Beatri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Carrera Silva, Claudelina Isab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Klekailo, Lorena Vane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Lezcano, Maria Pi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Mazal, Mart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Ramirez Barbaro, Marcos Cés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Zeballo, Pablo Germ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ascii="Arial Narrow" w:hAnsi="Arial Narrow"/>
                <w:b/>
                <w:kern w:val="0"/>
                <w:sz w:val="20"/>
                <w:szCs w:val="20"/>
                <w:lang w:val="es-AR" w:eastAsia="en-US" w:bidi="ar-SA"/>
              </w:rPr>
              <w:t>LICENCIATURA EN HISTO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ascii="Arial Narrow" w:hAnsi="Arial Narrow"/>
                <w:b/>
                <w:kern w:val="0"/>
                <w:sz w:val="20"/>
                <w:szCs w:val="20"/>
                <w:lang w:val="es-AR" w:eastAsia="en-US" w:bidi="ar-SA"/>
              </w:rPr>
              <w:t>LICENCIATURA EN LET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Eschpach, Maria de los Ange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Mora, Carolina Edi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Wodniow, María Elizab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ascii="Arial Narrow" w:hAnsi="Arial Narrow"/>
                <w:b/>
                <w:kern w:val="0"/>
                <w:sz w:val="20"/>
                <w:szCs w:val="20"/>
                <w:lang w:val="es-AR" w:eastAsia="en-US" w:bidi="ar-SA"/>
              </w:rPr>
              <w:t>LICENCIATURA EN TRABAJO SOC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Acosta, Paola Elizab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Albarracin, Marta Elizabe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Anger, Raqu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arboza, Linda Jacquel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atista, Susana Beatrí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ocian, Raquel Evel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ogado, Noelia Alejand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oschmann, Yanina Elizabe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Cano, Carmen Graci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Canteros, Yessica Tam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Castillo, Ali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Chuquel, Virginia Javid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Delgado, Saul Anib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Diana, Analia Bett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Dominguez, Ramona Euseb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Eichelberger, Noelia Es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Enciso, Adriana Gise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Fernandez, Dámaris Es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Fiege, Gisela Noe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Fischer, Celeste Solan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Fleck, Karina Soled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Gauto, Esteb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Gimenez, Felicita Mari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Goncalves, Silvia Crist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Herrera, Ivana Bel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Lakouski, Valeria del Carm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Lopez, Martha Est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Maciel, Silvia Noe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Martinez, Silvina Maric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Melgarejo, Melisa Ceci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Miranda, Yesica Cor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Moyano, Marcela Car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Ojeda, Benedicta Yolan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Ortigoza, Diana Isab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Peralta, María De Los Ange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Perez, Patricia Elizabe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Petit, Alejandra Ru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Ramirez, Amalia Adelai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Ramirez, Silvia Beatri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Silva, Emma Adri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Tereschuk, Yesica Nor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ascii="Arial Narrow" w:hAnsi="Arial Narrow"/>
                <w:b/>
                <w:kern w:val="0"/>
                <w:sz w:val="20"/>
                <w:szCs w:val="20"/>
                <w:lang w:val="es-AR" w:eastAsia="en-US" w:bidi="ar-SA"/>
              </w:rPr>
              <w:t>LICENCIATURA EN TURISM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Acosta, Noelia Bel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Aguila, Yesica Alejandra Beatri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Alessio, Fernando  Ra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Ayala, Valeria Mar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anacor Tuzinkievicz, Maria Floren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etancur, Sonia Beatri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Lescaffette, María Ro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Lopez, Micaela And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Martinez, Maria Marth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Martins, Yanina Gis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Murciego, Cand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Rodriguez, Liza Roc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Samboni, Bárbara Anton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Simon, Marcos Emil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Simonetti, Ceci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ascii="Arial Narrow" w:hAnsi="Arial Narrow"/>
                <w:b/>
                <w:kern w:val="0"/>
                <w:sz w:val="20"/>
                <w:szCs w:val="20"/>
                <w:lang w:val="es-AR" w:eastAsia="en-US" w:bidi="ar-SA"/>
              </w:rPr>
              <w:t>BIBLIOTECOLOGÍ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elingheri, Alicia Merced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Gomez, Liliana Beatri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Malveira, Liria Beatri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Schilder, Maira Soled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ascii="Arial Narrow" w:hAnsi="Arial Narrow"/>
                <w:b/>
                <w:kern w:val="0"/>
                <w:sz w:val="20"/>
                <w:szCs w:val="20"/>
                <w:lang w:val="es-AR" w:eastAsia="en-US" w:bidi="ar-SA"/>
              </w:rPr>
              <w:t>GUÍA DE TURISM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0"/>
                <w:szCs w:val="20"/>
                <w:lang w:val="es-AR" w:eastAsia="en-US" w:bidi="ar-SA"/>
              </w:rPr>
              <w:t>Barreto, Matías Sebastiá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0"/>
                <w:szCs w:val="20"/>
                <w:lang w:val="es-AR" w:eastAsia="en-US" w:bidi="ar-SA"/>
              </w:rPr>
              <w:t>Burzminski, Luis Rodolf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0"/>
                <w:szCs w:val="20"/>
                <w:lang w:val="es-AR" w:eastAsia="en-US" w:bidi="ar-SA"/>
              </w:rPr>
              <w:t>Francisconi, Ornela Bele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0"/>
                <w:szCs w:val="20"/>
                <w:lang w:val="es-AR" w:eastAsia="en-US" w:bidi="ar-SA"/>
              </w:rPr>
              <w:t>Fuchs, Verónica Mari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0"/>
                <w:szCs w:val="20"/>
                <w:lang w:val="es-AR" w:eastAsia="en-US" w:bidi="ar-SA"/>
              </w:rPr>
              <w:t>Portillo, Thelma Nohel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0"/>
                <w:szCs w:val="20"/>
                <w:lang w:val="es-AR" w:eastAsia="en-US" w:bidi="ar-SA"/>
              </w:rPr>
              <w:t>Sarchetti, Ana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ascii="Arial Narrow" w:hAnsi="Arial Narrow"/>
                <w:b/>
                <w:kern w:val="0"/>
                <w:sz w:val="20"/>
                <w:szCs w:val="20"/>
                <w:lang w:val="es-AR" w:eastAsia="en-US" w:bidi="ar-SA"/>
              </w:rPr>
              <w:t>TÉCNICO EN COMUNICACIÓN SOC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Antunez, Maria Floren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Ayala, Mariana Ceci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areiro, Andrea Carol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Cantero, Eliana Dani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Casale, Cesar Di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Dutra, Fatima Hay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Gamarra, Julieta Estef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Goytia, Nuria Bel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Holz, María Crist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Minoura, Mariela Yo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Molina, Maria Bel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Motta, Leonardo Dami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Oliveira, José Alber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Ozuna Schumann, Gabriela Carol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Perrotta, Marìa Ali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Portillo, Pablo Maximili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Rizzotti, María Pí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Rodriguez, Martin Rub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Romero, Melisa Antonel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Ruiz, Carlos Javi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ascii="Arial Narrow" w:hAnsi="Arial Narrow"/>
                <w:b/>
                <w:kern w:val="0"/>
                <w:sz w:val="20"/>
                <w:szCs w:val="20"/>
                <w:lang w:val="es-AR" w:eastAsia="en-US" w:bidi="ar-SA"/>
              </w:rPr>
              <w:t>TECNICATURA UNIVERSITARIA EN PROMOCION SOCIOCULTUR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Artigas, Andrea Carina del Socor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aez, Griselda Esth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aez, Milca El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aez Lugo, Susana Lili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euk, Zulma Esth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runo, Sandra Obdu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Cura, Gerardo Jos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Do Prado, Martha Esth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Dominguez, Noelia Emil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Ferreyra, Sandro Om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Franco, Delia Leti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Gomez Aguirre, Diego Dav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Gomez da Silva, Blan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Guimaraez, Patricia Esth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Insaurraldi, Victor Manu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Kruk, Eliana Eli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Lemes, Alexis Ra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Mantulak, Silvia Fabiana Marc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Martinez, Ruth Lor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Medina, Jorge Alber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Navajas, Silvia Deni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Pona, Rodolfo Dar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Radke, Ana Aid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Rodriguez, Sabrina Lui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Rodriguez de Olivera, Sandra Ross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Sadañowski, Lidia Beatri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Vieira Barboza, Carmen Ros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Yromey, Isabel Marí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Zdanovicz, Maria Silv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ascii="Arial Narrow" w:hAnsi="Arial Narrow"/>
                <w:b/>
                <w:kern w:val="0"/>
                <w:sz w:val="20"/>
                <w:szCs w:val="20"/>
                <w:lang w:val="es-AR" w:eastAsia="en-US" w:bidi="ar-SA"/>
              </w:rPr>
              <w:t>PROFESORADO EN CIENCIAS ECONÓMIC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Aguirre, Yohana Emi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asila, Alejandra Mab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ratz, Iris Noe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Cabrera, Maria Alejand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Caceres, Delia Patri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Centurion, Nilda Lili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Dahmer, Gabriel  Sesefre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Farias, Vanina Solang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Gohringer, Lorena Beatri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Gomez, Juan Manu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Gomez, Miriam Yami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Gonzalez, Gerardo André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Hnatiuk, Melisa Raqu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Kapelinski, Mirian del Carm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Limana, Jose Alejand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Lopez, Luis Migu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Ojeda, Rodrigo Sebastiá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Pereira, Felix Ram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Pretzel, Cecilia Beatri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Rivas, Dagni Elizabe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Silvero, Gabriela Soled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Stoffel, Marina Gis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Varga, Fernando Martí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Vera, Hugo Anton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ascii="Arial Narrow" w:hAnsi="Arial Narrow"/>
                <w:b/>
                <w:kern w:val="0"/>
                <w:sz w:val="20"/>
                <w:szCs w:val="20"/>
                <w:lang w:val="es-AR" w:eastAsia="en-US" w:bidi="ar-SA"/>
              </w:rPr>
              <w:t>PROFESORADO EN EDUCACIÓN ESPEC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Alvez Correa, Lorena Jaquel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Amuchastegui, Pamela Soled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Aquino, Adriana It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Avila, Romina In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Ayala, Norma Carol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achke, Jenifer Yan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arrios, Mal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arrios, Malv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enitez, Antonia Verón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enitez, Rocio Gis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orn, Adriana Noe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Dalla Costa, Adri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De Olivera, Cinthia Mab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Fernandez, Maria del Pi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Ferreyra, Alicia Ramo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Fioravanti, Marcia Adri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Fleitas, Luis And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Franco Machado, Angela Gabri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Fredrich, Claudio Anton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Fresco, Maria Bel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Gimenez, Fernanda Elizabe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González, Juliana Gis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Horot, Marcia Sabr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Klüsener, Eugenia Car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Leguizamon, Agustina It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Molinas, Silvia Ros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Olivera Rivaldi, Andrea Lili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Ozuna, Nora Elizabe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Petzold, Carolina Margu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Petzold, Cristina Ire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Pfaffenzeller, Valeria Elizabe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Pydd, Yanina Soled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Quintana, Ivana Rocio Ana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Ramos, Valeria Rox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Rios,  Sonia Graci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Rodriguez, Hec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Rodriguez Amaral, Angela Gabri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Rojas, Mirta Glad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Romero, Maria Josef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Smalakies, Sandra Noe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Soria, Vanesa It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Stefan, Mariela Ira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Stevens, Marta Raqu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Tognola, Claudia Epifanì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Tognola, Valeria Antonie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Zamberlan, Marcela Adri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ascii="Arial Narrow" w:hAnsi="Arial Narrow"/>
                <w:b/>
                <w:kern w:val="0"/>
                <w:sz w:val="20"/>
                <w:szCs w:val="20"/>
                <w:lang w:val="es-AR" w:eastAsia="en-US" w:bidi="ar-SA"/>
              </w:rPr>
              <w:t>PROFESORADO EN HISTORIA CON ORIENTACIÓN EN CIENCIAS SOCIA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Adoryan, Juan Carl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Aguirre, Leonardo Rub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Alderete, Pamela Merced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Arguello, Melina Dani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eber, Jennifer Antonel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enitez,  Omar Rober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oilini, Carlos Sebasti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Cabrera, Ana Crist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Cainelli, Ornella Noe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Chagas, Claudia Adri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Chandi, Diego Lu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Chandi, Ricardo Mati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Correa, Alba Alejand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Cruz Acacio, Hugo Alber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Da Silva, Andrea Soled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Duarte, Mauro  Alejand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Ferreyra, Omar Benjamì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Flores, Cesar Alber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Fraga, Roberto Dami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Gonzalez, Luis Migu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Guidek, Ricardo Alejand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Haugg, Diana Elizabe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Herrera, Fabiola Emil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Lopez, Ricardo Adri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Müller, Cintia Pa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Nacimento, Cristina Es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Ochoa, Vale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Oettel, Gabriel Germ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Olivetti, Gabriela Iné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Olmedo Morales, Cristian Dani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Rios, Rosmary  Crist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Rivas, Pedro Javi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Rodriguez, Luis Migu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Romero, Jose Alber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Ruiz, Rocio Anabel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Sanabria, Adriana Elizab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Schunke, Valter Fabi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Segovia, Francisco Rafa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Vergara, Rosa Marle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Villalba, Alejandro Gustav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Vitale, Juan Pab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Zarza, Veronica  Soled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Zborowski, Jorge Alber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ascii="Arial Narrow" w:hAnsi="Arial Narrow"/>
                <w:b/>
                <w:kern w:val="0"/>
                <w:sz w:val="20"/>
                <w:szCs w:val="20"/>
                <w:lang w:val="es-AR" w:eastAsia="en-US" w:bidi="ar-SA"/>
              </w:rPr>
              <w:t>PROFESORADO EN LET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areiro, Gabriela Fernan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Demarchi, Araceli Rosa Carol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Do Santos, Daiana Pam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Gomez, Alejandra Soled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Graef, Liliana Mab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Malaczenko,  Norma Isab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Mercol, Maria Euge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Molina, Angela Lu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Morinigo, Delia Noe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Perez Campos, Juan Ignac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Portalis, Agustina Noe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Ramirez, Matias Emanu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Tor, Romina Iné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Vazquez, Carla Raqu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Vazquez, Dani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Zalazar, Claudia And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ascii="Arial Narrow" w:hAnsi="Arial Narrow"/>
                <w:b/>
                <w:kern w:val="0"/>
                <w:sz w:val="20"/>
                <w:szCs w:val="20"/>
                <w:lang w:val="es-AR" w:eastAsia="en-US" w:bidi="ar-SA"/>
              </w:rPr>
              <w:t>PROFESORADO EN PORTUGUÉ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Arrua, Alejandro Mati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ergalo, Maria Ame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Coletto, Mirta Raqu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Da Silva, Silvia Noe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Gauto, Cristina Elizab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Janissek, Carla Adri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Nolasco, Delia Fabi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Otazú, Maria Alejand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Paez, Lidia Merced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Rodrigues Do Nascimento, Ce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Sequeira, Delia Tam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Sikora, Fátima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Storms, Angela Miri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Sutil Barrios, Jesica Tati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Zouza Costa, Marcela Maria Lu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871897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44"/>
      <w:szCs w:val="44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e86a7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76</Words>
  <Characters>6472</Characters>
  <CharactersWithSpaces>763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9:57:00Z</dcterms:created>
  <dc:creator>---</dc:creator>
  <dc:description/>
  <dc:language>en-US</dc:language>
  <cp:lastModifiedBy>Santiago Cardozo</cp:lastModifiedBy>
  <dcterms:modified xsi:type="dcterms:W3CDTF">2016-09-07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