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Las Autoridades de la Facultad de Humanidades y Ciencias Sociales, invitan a graduados/as,  familiares  y a la comunidad universitaria al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cto de Colación de la Promoción 2015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que  se realizará el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ábado 1° de Octubre del cte. año, a las 11.00 hs., en la Sala “Eva Perón” del Centro de Convenciones y Eventos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sito en la Avenida Ulises Lopez (acceso oeste) de esta ciudad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n este Acto se entregarán los diplomas a quienes entre el 1° de abril de 2015 al 31 de marzo de 2016, se graduaron de las distintas disciplinas,  de las  carreras de pre-grado y grado de esta Unidad Académic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continuación se detalla la nómina de graduad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cstheme="minorHAnsi" w:ascii="Arial Narrow" w:hAnsi="Arial Narrow"/>
          <w:sz w:val="20"/>
          <w:szCs w:val="20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6"/>
        <w:gridCol w:w="4411"/>
      </w:tblGrid>
      <w:tr>
        <w:trPr/>
        <w:tc>
          <w:tcPr>
            <w:tcW w:w="4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LICENCIATURA EN ANTROPOLOGÍA SO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ñay, Aron Milk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rcelo, Graciela Est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errard, Ana Ceci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imenez, Maria Clau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oncar, Juan Manu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Orozco Jara, Kriss Noe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Tetzlaff, Yanina Van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LICENCIATURA EN COMUNICACIÓN SO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rrios, Pablo Gabr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urchardt, Cinthya Ya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Escobar, Sara Ingr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razzi, Esteban Ignac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oyola, Octavio L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LICENCIATURA EN HISTO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iana Elizabeth</w:t>
              <w:tab/>
              <w:t>Haugg, Diana Elizabe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LICENCIATURA EN LET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ernandez, Adriana Elizabe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abbe, Mara Roc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driguez, Valeria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LICENCIATURA EN TRABAJO SO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ltamirano, Carolee Margar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maro, Lidia Del Car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ndrujovich, Lucia Mar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lzante, Camila Nat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saraba, Veronica Be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ravo, Nelson D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usqueti, Cecilia Mab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ardozo, Andrea Evangel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astillo, Nidia 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eballos, Natalia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ominguez, Griselda It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uarte, Laura Van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ernandez, Milton Emanu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aleano, Claudio Anib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ezcano Rios, Patricia No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ouesca, Vanderleia Yesica Tam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Oviedo, Karina It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adula, Maria Eugenia Adelai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ereyra, Lorena Pa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rieto, Mirna Est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almi, Silvana Beatr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Taron, Silvia Rox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Tevez, Johana Jacque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Ybarra, Noelia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Zarratea, Ju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LICENCIATURA EN TURISM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soalto, Lorena Pa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tista, Maria Na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endoiro, Denise Ay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ojanovich, Pamela Ana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enocchio, Gaston Osc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igueroa, Ana Gim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rosso, Maria La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Kunkel, Astrid So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uft, Maria Fat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Quiñones, Marina Be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mero, Patricia Noe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imon, Silvina And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Talavera, Camila Van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Viera Nuñez, Elizabet Marie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BIBLIOTECOLOGÍ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legre, Silvia Noem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rboza, Antonella Ed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errini Martinez, Solange Angél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roschopf, Victoria Carol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endieta, Natalia Rosari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ontenegro, Natalia Edh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Nestasio, Natalia Van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Omegna, Marisa Gabri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astuszak, Mariana In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ezuk, Leonardo Migu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eichler, Karina Alejand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driguez, Eliana No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zychowski, Lucas Enr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GUÍA DE TURISM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huquel, Natalia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zikoski, Rosa Van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auna, Maria Etelv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osa Vera, Marcos Emmanu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otelo, Nuria Nerei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TÉCNICO EN COMUNICACIÓN SO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lcaraz, Yesica Pa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rzamendia, Andrea de Lu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ouchet, Matias Gonza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ardozo, Maria Floren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almau, Sergio Ar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ernandez, Mariana Elizabe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onceca, Belen Eli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onzalez, Josef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Ifran, Alejandra Magno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opez del Valle, Carlos Emmanu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utjohann, Sonia Ivo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aruñak, Daniela Merced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ontiel, Ricardo Horac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Neufeld, Alejand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Nielsen de Paula, Nicole Anab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Nieto, Adriana Vero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erez, Nicolás Alber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ires, Prisci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ichter, Claudia Carol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driguez, Elida Beatr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ilva, Cristian Manu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s-AR" w:eastAsia="en-US" w:bidi="ar-SA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Villalba, Matías Herná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PROFESORADO EN CIENCIAS ECONÓMIC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costa, Ariel Dav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costa, Vanesa Ana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zucar, Diana Floren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astillo, Mariela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a Rosa, Yamila del Milag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uayare, Fatima It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utti, Vanesa Trini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Ibañez, Cintia Elizab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Ifran, Cristian Al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Navarro, Isabel Yoh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tela, Rosana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enguer Acuña, Marcia Sab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Vargas, Pamela Pi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Viñuk, Maria 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PROFESORADO EN EDUCACIÓN ESPE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cuña, Carmen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Aquino, Itati Stef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ez, Joana No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enitez, Maria Floren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aceres, Fabiana Isab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erreyra, Carmen Beatr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aleano, Rafaella Gi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eiria, Viviana Dali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emesi, Elba Ros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opez, Erika Cami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onzon Geneyro, Alfonsina del 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eralta,  Natalia And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ereira, Alicia  Elisab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Pereyra, Amalia Elisab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amirez, Nestor Gabr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jas, Rosaura And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jas, Sandra Ceci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egovia, Eliana Be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n-US" w:eastAsia="en-US" w:bidi="ar-SA"/>
              </w:rPr>
              <w:t>Siniak, Adriana Maris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n-US" w:eastAsia="en-US" w:bidi="ar-SA"/>
              </w:rPr>
              <w:t>Suncheski, Andrea Fab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Tropeano, Marisel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Villaverde, Oscar Agust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Winnik, Lorena And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PROFESORADO EN HISTORIA CON ORIENTACIÓN EN CIENCIAS SOCI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ron, Silvana Floren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ogado, Ariel Dav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aceres, Yanina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ampagna, Daiana Aye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engler, Cristina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iaz, Patricio Ar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Espindola, Romina Mari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Feldick, Noelia Mel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alarza, Andrea Cris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enesini, Agust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onzalez, Jose Lu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Juarez, Walter Ricar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indao, Analia Gis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opez, Luisa Eug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opez, Romina Lu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artinez, Sebastian Leon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endez de Olivera, German Ezequ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era, Cristian Gabr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ogarte, Rodrigo Mati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orales Alvarez, Rodri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Nuñez, Mercy Fab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n-US" w:eastAsia="en-US" w:bidi="ar-SA"/>
              </w:rPr>
              <w:t>Scholles, Gisela Mag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n-US" w:eastAsia="en-US" w:bidi="ar-SA"/>
              </w:rPr>
              <w:t>Valoy Rotela,  Wilfrido Dan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Venialgo, Mathias Gabr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Villalba, Sofia Cel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Wdowin, Fernanda Raqu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Wormann, Andrea Van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Zanabria, Emiliano Ricar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Zarza, Cinthia Vero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PROFESORADO EN LETR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ez Borello, Nair Mica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allestrero, Ana Maria Hayd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ruinsma, Sonia Beatr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ordovez, Barbara Rox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orrea, Nanci Da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Enriquez, Brenda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imenez, Laura Elizab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onzalez, Carolina Be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Hammerschmidt, Cristina Mab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Herrero, Alicia Mari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Horodeski, Gladys Noem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Horrisberger, Carla Mariec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Kosinski, Maria No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Lopez, Diego Jav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aslowski, Gerardo Gabr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driguez, Ariana Carol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ggensack, Flavia Maris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mero, Andres Nicol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omero, Vilma Edi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Sosa, Maria de los Ange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ZINK, Rosana  Ha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Zorn, Pamela Sole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kern w:val="0"/>
                <w:sz w:val="20"/>
                <w:szCs w:val="20"/>
                <w:lang w:val="es-AR" w:eastAsia="en-US" w:bidi="ar-SA"/>
              </w:rPr>
              <w:t>PROFESORADO EN PORTUGU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Bezpalko, Raquel Beatr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Caceres, Claudia Ka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Duarte, Rodrigo Marc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anduglia Gimenez, Romina Macar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Graef, Natalia Ya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Machado, Romina Rafa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Ojeda, Sabrina Gis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  <w:t>Radaelli, Elena I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a1016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44"/>
      <w:szCs w:val="44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70c6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6</Words>
  <Characters>4819</Characters>
  <CharactersWithSpaces>56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59:00Z</dcterms:created>
  <dc:creator>---</dc:creator>
  <dc:description/>
  <dc:language>en-US</dc:language>
  <cp:lastModifiedBy>Santiago Cardozo</cp:lastModifiedBy>
  <dcterms:modified xsi:type="dcterms:W3CDTF">2016-09-07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