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 xml:space="preserve">BECAS PARA AUXILIARES DE INVESTIGACIÓ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E 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>UNIVERSDIAD NACIONAL DE MI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FORMULARIO DE SOLICITUD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/>
        <w:t>01 - Postulante y proyecto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5"/>
        <w:gridCol w:w="6549"/>
      </w:tblGrid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del proyect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completar según se consigna en el aplicativo web al crear el proyecto-</w:t>
            </w:r>
          </w:p>
        </w:tc>
      </w:tr>
    </w:tbl>
    <w:p>
      <w:pPr>
        <w:pStyle w:val="Normal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 - a)  - Director y Co-Director de beca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113"/>
        <w:gridCol w:w="1293"/>
        <w:gridCol w:w="341"/>
        <w:gridCol w:w="1094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bookmarkStart w:id="0" w:name="Listadesplegable8"/>
            <w:bookmarkEnd w:id="0"/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Investigador CONICET/otros: (si corresponde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 CONICET/otros: (si correspond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En caso que el director considere necesaria la inclusión de un Co-Director de beca, deberá completar los datos personales que se solicitan a continuación y fundamentar dicha necesidad en la página siguiente.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113"/>
        <w:gridCol w:w="1293"/>
        <w:gridCol w:w="341"/>
        <w:gridCol w:w="1094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co-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Investigador CONICET/otros: (si corresponde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 CONICET/otros: (si correspond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2 - b) Justificación del director para la inclusión de un co-director de beca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irector de beca deberá justificar la inclusión de un co-director de beca, expresando claramente los motivos que hacen necesaria tal inclusión.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7"/>
        <w:gridCol w:w="6955"/>
      </w:tblGrid>
      <w:tr>
        <w:trPr>
          <w:trHeight w:val="4203" w:hRule="exac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irector de bec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>
          <w:rFonts w:cs="Calibri"/>
          <w:b/>
          <w:sz w:val="24"/>
          <w:szCs w:val="24"/>
        </w:rPr>
        <w:t>03 - Evaluación  de beca UNaM de convocatoria anterior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 sido beneficiario/a de una beca UNaM con anterioridad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 y su Informe Final ha sido desaprobado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cuyo Informe Final ha sido aprobado, y adjunto el Dictamen de la Comisión Evaluadora (escaneado) junto con los comprobantes y certificados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aún no finalizada o cuyo Informe Final aún está pendiente de evaluación, por ende, adjunto (escaneado) la conformidad del docente-investigador junto con los comprobantes y certificados.</w:t>
      </w:r>
    </w:p>
    <w:p>
      <w:pPr>
        <w:pStyle w:val="Normal"/>
        <w:ind w:left="8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4 - Antecedentes académicos del postulante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8"/>
        <w:gridCol w:w="3875"/>
        <w:gridCol w:w="1171"/>
      </w:tblGrid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ctual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52"/>
        <w:gridCol w:w="3010"/>
        <w:gridCol w:w="1171"/>
        <w:gridCol w:w="1121"/>
      </w:tblGrid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nteriores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1403"/>
        <w:gridCol w:w="3742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tros estudios afines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 - Has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6"/>
        <w:gridCol w:w="2462"/>
        <w:gridCol w:w="1748"/>
        <w:gridCol w:w="1748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be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bajos publicad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a congres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870"/>
        <w:gridCol w:w="1871"/>
        <w:gridCol w:w="1871"/>
        <w:gridCol w:w="1872"/>
      </w:tblGrid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Calibri"/>
                <w:sz w:val="24"/>
                <w:szCs w:val="24"/>
              </w:rPr>
              <w:t>Indicar si es muy bueno, bueno o aceptable y adjuntar certificados o diploma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ri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3118"/>
        <w:gridCol w:w="3118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ras actividades</w:t>
            </w:r>
          </w:p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57"/>
        <w:gridCol w:w="3483"/>
        <w:gridCol w:w="1160"/>
        <w:gridCol w:w="1054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a hor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5 - Plan de trabajo de la beca UNaM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00"/>
        <w:gridCol w:w="2100"/>
        <w:gridCol w:w="1360"/>
        <w:gridCol w:w="93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ítulo: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/ Número de resolució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iamien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/N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: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__    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 xml:space="preserve">Co-Director       </w:t>
        <w:tab/>
        <w:tab/>
        <w:t xml:space="preserve"> 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osición sintética de la labor desarroll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alcanzados (no más de una pági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obtenidos expresada en indicadores de CyT: trabajos publicados, en prensa, presentaciones a reuniones científicas, etc. (colocar referencia a material digit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táculos y dificultades halladas durante el desarrollo del plan de trabajo (no más de medi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vance académico durante el período de beca (exprese en porcentaje):  </w:t>
      </w:r>
      <w:r>
        <w:rPr>
          <w:rFonts w:cs="Arial" w:ascii="Arial" w:hAnsi="Arial"/>
          <w:sz w:val="22"/>
          <w:szCs w:val="22"/>
          <w:shd w:fill="DDD9C3" w:val="clear"/>
        </w:rPr>
        <w:t xml:space="preserve">         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ecario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l Director y 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Evaluación del becario: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 xml:space="preserve">  SATISFACTORIO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ab/>
        <w:t>NO SATISFAC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ab/>
        <w:t>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ab/>
        <w:tab/>
        <w:t>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Estafeta Postal Miguel Lanús C.P. (3304) – Posadas, Misiones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lang w:val="en-US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106045</wp:posOffset>
              </wp:positionV>
              <wp:extent cx="3709035" cy="640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il: sgcyt@campus.unam.edu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50.4pt;mso-wrap-distance-left:9.05pt;mso-wrap-distance-right:9.05pt;mso-wrap-distance-top:0pt;mso-wrap-distance-bottom:0pt;margin-top:8.3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UNIVERSIDAD NACIONAL DE M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GENERAL DE CIENCIA Y TECN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Ruta 12 Km 7,5 - Campus Universitario - 3304  Posadas   -  M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(0376)4480200 int 127 – (0376)4480459 int 1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    </w:t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>
        <w:i/>
      </w:rPr>
      <w:t>2017 – Año de las Energías Renov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3354176756">
    <w:name w:val="yiv3354176756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4:00Z</dcterms:created>
  <dc:creator>SGCyT</dc:creator>
  <dc:description/>
  <cp:keywords/>
  <dc:language>en-US</dc:language>
  <cp:lastModifiedBy>Usuario</cp:lastModifiedBy>
  <cp:lastPrinted>2016-10-18T11:52:00Z</cp:lastPrinted>
  <dcterms:modified xsi:type="dcterms:W3CDTF">2017-02-17T14:14:00Z</dcterms:modified>
  <cp:revision>3</cp:revision>
  <dc:subject/>
  <dc:title/>
</cp:coreProperties>
</file>