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34"/>
          <w:szCs w:val="3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color w:val="1F497D"/>
          <w:sz w:val="34"/>
          <w:szCs w:val="34"/>
          <w:lang w:val="es-ES_tradnl" w:eastAsia="es-ES_tradnl"/>
        </w:rPr>
        <w:t>Cronograma de Investigación 2017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13"/>
        <w:gridCol w:w="3663"/>
      </w:tblGrid>
      <w:tr>
        <w:trPr>
          <w:trHeight w:val="5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s-ES_tradnl"/>
              </w:rPr>
              <w:t>ACTIVID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s-ES_tradnl"/>
              </w:rPr>
              <w:t>RESPONSABL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s-ES_trad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s-ES_tradnl"/>
              </w:rPr>
              <w:t>FECHA PREVISTA</w:t>
            </w:r>
          </w:p>
        </w:tc>
      </w:tr>
      <w:tr>
        <w:trPr>
          <w:trHeight w:val="12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Nuevos Proyectos 2017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 w:eastAsia="es-ES_tradnl"/>
              </w:rPr>
              <w:t xml:space="preserve">Cargados en el SASPI e impreso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Directores de Proyect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28 de Abril</w:t>
            </w:r>
          </w:p>
        </w:tc>
      </w:tr>
      <w:tr>
        <w:trPr>
          <w:trHeight w:val="12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Informes Avance y Finales 2016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Sólo  Digit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Directores de Proyect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31 de Mayo</w:t>
            </w:r>
          </w:p>
        </w:tc>
      </w:tr>
      <w:tr>
        <w:trPr>
          <w:trHeight w:val="10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 w:eastAsia="es-ES_tradnl"/>
              </w:rPr>
              <w:t xml:space="preserve">Planilla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AR" w:eastAsia="es-ES_tradnl"/>
              </w:rPr>
              <w:t>WINSIP 20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Directores de Proyectos Incentivad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A CONFIRMAR</w:t>
            </w:r>
          </w:p>
        </w:tc>
      </w:tr>
      <w:tr>
        <w:trPr>
          <w:trHeight w:val="9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 xml:space="preserve">Solicitud de Incentivos 2016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Docentes Investigadores con Exclusivas, Semi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 y/o 2 Simpl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A CONFIRMAR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Convocator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Becas Investigación Auxiliares UN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Investigadores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y alumnos de grad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 xml:space="preserve">20 de Febrero 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a 31 de Marzo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Convocatoria a número 8 de 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La Rivad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Investigador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31 de Marzo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Presentación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Informes de Becas SINVy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 xml:space="preserve">Becarios y Directores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de Becas FHyC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 xml:space="preserve">Informes Finales 2017: 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30 de Noviembre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Presentación de carreras nuevas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POSGRADO - CONEA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Directores de Posgrad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Marzo – Abril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Septiembre - Octubre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Jornada de Investigadores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(UNaM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Investigadores UN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A confirmar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Asamblea de Investigador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Investigadores de la FHyC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  <w:t>Diciembre</w:t>
            </w:r>
          </w:p>
        </w:tc>
      </w:tr>
      <w:tr>
        <w:trPr>
          <w:trHeight w:val="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AR" w:eastAsia="es-ES_tradnl"/>
              </w:rPr>
              <w:t>Nuevos Proyectos 2018</w:t>
            </w:r>
          </w:p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AR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 w:eastAsia="es-ES_tradnl"/>
              </w:rPr>
              <w:t xml:space="preserve">Cargados en el SASPI e impreso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AR" w:eastAsia="es-ES_tradnl"/>
              </w:rPr>
              <w:t>Directores de Proyect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53" w:before="0" w:after="280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eastAsia="Calibri" w:cs="Georgia" w:ascii="Georgia" w:hAnsi="Georgia"/>
                <w:color w:val="333333"/>
              </w:rPr>
              <w:t>Segundo Semestre de 201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8"/>
          <w:lang w:eastAsia="es-ES_tradnl"/>
        </w:rPr>
      </w:pPr>
      <w:r>
        <w:rPr>
          <w:rFonts w:cs="Verdana" w:ascii="Verdana" w:hAnsi="Verdana"/>
          <w:b/>
          <w:i/>
          <w:sz w:val="24"/>
          <w:szCs w:val="28"/>
          <w:lang w:eastAsia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8"/>
          <w:lang w:eastAsia="es-ES_tradnl"/>
        </w:rPr>
      </w:pPr>
      <w:r>
        <w:rPr>
          <w:rFonts w:cs="Verdana" w:ascii="Verdana" w:hAnsi="Verdana"/>
          <w:b/>
          <w:i/>
          <w:sz w:val="24"/>
          <w:szCs w:val="28"/>
          <w:lang w:eastAsia="es-ES_tradnl"/>
        </w:rPr>
        <w:t>UNaM - FHyCS - Secretaría de Investigación y Posgrado</w:t>
      </w:r>
    </w:p>
    <w:sectPr>
      <w:type w:val="nextPage"/>
      <w:pgSz w:w="11906" w:h="16838"/>
      <w:pgMar w:left="284" w:right="56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8" w:hanging="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8:00Z</dcterms:created>
  <dc:creator>---</dc:creator>
  <dc:description/>
  <cp:keywords/>
  <dc:language>en-US</dc:language>
  <cp:lastModifiedBy>Usuario2</cp:lastModifiedBy>
  <cp:lastPrinted>2017-02-20T07:31:00Z</cp:lastPrinted>
  <dcterms:modified xsi:type="dcterms:W3CDTF">2017-03-01T22:20:00Z</dcterms:modified>
  <cp:revision>17</cp:revision>
  <dc:subject/>
  <dc:title/>
</cp:coreProperties>
</file>