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Capioví, 05 de Junio de 2017</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Mañana se cumple cuatro años de espera y ausencia, aunque muchas veces las energías ya no son las mismas, la esperanza de una pronta resolución del caso que permita que Lucia descanse en paz sigue intacta y ante cualquier pronóstico jamás se podría perder.</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La familia se rehúsa a pensar en la palabra IMPUNIDAD, nos aferramos a la idea de que esto solo llevará un poco más de tiempo de lo que nos hubiera gustado esperar.</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Es verdad que poca información nos ha llegado, prácticamente todo lo que sabemos es producto de la lectura de algún medio comunicativo. No queremos dejar de preguntar, interpelar e insistir porque hay familiares, amigxs y compañerxs que aun despiertan con la necesidad de una RESPUESTA.</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El lento camino que lleva la INVESTIGACION es desesperante, angustiante y desgastante. Tanto que en varias ocasiones tuvimos que parar, volvernos a armar y seguir esperando, con fe, a la posibilidad de que en una marcha mas por la ausencia de Lucia nos traiga nuevos datos, nueva información que podamos aportar para poder así hacer caminar el proceso y movilizar el juicioso trabajo de aquellos a los que le depositamos EL UNICO OBJETIVO QUE NOS MANTIENE SOBREVIVIENDO: “LOS CULPABLES”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Todos y cada uno de ELLOS. Ellos que se jactan de intocables, de poderosos. Que están disfrutando de una libertad que no les pertenece, armando un futuro y tal vez una familia a costa de la Ausencia de Lucia.</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Si bien las recientes noticias sobre el rechazo de sobreseimiento del único sospechoso en la causa nos aliviana un poco la carga, no nos satisface del todo, queremos MAS CELERIDAD, MAS INFORMACION.</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En lo personal, lamento no poder acompañarlxs, y agradezco a cada uno de los que ponen el cuerpo y se hacen presente porque la impunidad nunca va a ser algo que les quede cómodo.</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El hecho que de que haya personas movilizándose un año más, pidiendo JUSTICIA, nos reconforta, nos fortalece y nos permite pensar con firmeza que no estamos caminando solos. Tenemos toda una FAMILIA que levanta la voz y se manifiesta año tras año.</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Mi Familia agradece el acompañamiento en este mes que no es fácil de transitar, y aunque dicen que el tiempo todo lo suaviza, cada año que pasa se hace más difícil, por el simple hecho de que extrañamos mucho a Lucia, no solo porque nos hace falta, sino porque añoramos compartir con ella las cosas buenas que vamos pasando.</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Como todos los años vuelvo a repetir, les pido disculpas por no tener nuevas novedades que me permitan ver reflejados en sus rostros ánimos y esperanzas; y que ante cualquier información lo acerquen, que se animen, si nos cuidamos y nos protegemos entre nosotros hay posibilidades de cambiar muchas cosas.</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UN ABRAZO Y NUEVAMENTE AGRADEZCO EL ACOMPAÑAMIENTO.</w:t>
      </w:r>
    </w:p>
    <w:p>
      <w:pPr>
        <w:pStyle w:val="Normal"/>
        <w:spacing w:lineRule="auto" w:line="360" w:before="0" w:after="0"/>
        <w:jc w:val="right"/>
        <w:rPr>
          <w:rFonts w:ascii="Times New Roman" w:hAnsi="Times New Roman" w:cs="Times New Roman"/>
          <w:sz w:val="28"/>
        </w:rPr>
      </w:pPr>
      <w:r>
        <w:rPr>
          <w:rFonts w:cs="Times New Roman" w:ascii="Times New Roman" w:hAnsi="Times New Roman"/>
          <w:sz w:val="28"/>
        </w:rPr>
        <w:t>Felicita Maidana.</w:t>
      </w:r>
    </w:p>
    <w:sectPr>
      <w:type w:val="nextPage"/>
      <w:pgSz w:w="12240" w:h="15840"/>
      <w:pgMar w:left="1701" w:right="1325"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53f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2</Pages>
  <Words>426</Words>
  <Characters>2344</Characters>
  <CharactersWithSpaces>27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29:00Z</dcterms:created>
  <dc:creator>nac</dc:creator>
  <dc:description/>
  <dc:language>en-US</dc:language>
  <cp:lastModifiedBy>nac</cp:lastModifiedBy>
  <dcterms:modified xsi:type="dcterms:W3CDTF">2017-04-04T1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