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ULTAD DE HUMANIDADES Y CIENCIAS SOCI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RNADAS DE EXTENSION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CION  PROFAE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2"/>
        <w:gridCol w:w="5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L PROYECT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OSITO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clo de talleres: “Derecho a la educación: entre la Escuela Media y la Universidad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UBARKO, Adria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Z, Cristian – DNI Nº 30.619.65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ÓN, Carolina-D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UPIAK, Myriam-DNI 17.675.56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ZOROWSKI, Carina-DN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VA, Silvana-DN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TEZ, Carlos Raúl G.– 18.462.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rácticas en Red: Radios, escuela y universidad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NI, Valeria Mariana – 30.165.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La Literatura infantil y juvenil: prácticas de lectura y escritura en la escuela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E, Micaela- 32.085.8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Apoyo Escolar y Educación informal en un barrio de la Ciudad de Posadas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ARAZ , Pablo DNI 39.045.8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NA, Gabriela Denise  DNI 39.643.6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ENEZ, Mayra Eugenia 38.380.74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ensibilización y promoción del Derecho Humano a la Comunicación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ALES, Marina DNI Nº 23.747.8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Nuevos Vínculos entre las Bibliotecas Populares  de Misiones: contribuciones bibliotecológicas para la gestión documental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ANDA, Mirta Juana- DNI 14.667.28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PEZ, Rosa Elena – DNI 16.833.99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IVAR, Débora Solange – DNI 32.036.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Diálogos entre formadores sobre aprender y enseñar lengua. Alternativas semióticas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LOWSKI, Gerardo- 37.454.0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s –Talleres “Capacitación en el Uso de Sistemas Integrados de gestión bibliotecaria para facilitar el procesamiento, acceso, recuperación  y difusión informática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, Marlene – DNI 18.769.45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AZA, Horac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Teatro Leido: Un aprendizaje en escena II”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ROMAN, Gabriela Isabel – 30.619.5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MACSEMCHUK, Karina Nathalia – DNI 36.408.2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GUIRRE, Julieta – DNI 39.222.47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ontando la Historia de un pueblo: Cerro Corá II. Aportes para el fortalecimiento de la identidad y el desarrollo territorial de la comunidad.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IEDO, Norma – 17.630.40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VALOS, Gabriel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NA, Belé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LEDO, Luciana- 33.900.33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RILA, Alejandr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INEZ, Rosmary Anabela-35.487.99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ronteras, interculturalidades y mixturas al borde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ICA, Rita María Laura- 22.835.57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RES, Rocío Itatí-25.234.4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ía de Extensión y Vinculación Tecnológica Facultad de Humanidades y Ciencias Socia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. Hugo Sergio A. MEZA –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. Marcos Aurelio TAS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U Patricia Ileana ACASU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U Myriam Raquel CHUPIA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sectPr>
      <w:type w:val="nextPage"/>
      <w:pgSz w:w="11906" w:h="16838"/>
      <w:pgMar w:left="1021" w:right="170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5:00Z</dcterms:created>
  <dc:creator>.</dc:creator>
  <dc:description/>
  <cp:keywords/>
  <dc:language>en-US</dc:language>
  <cp:lastModifiedBy>---</cp:lastModifiedBy>
  <cp:lastPrinted>2007-04-11T10:09:00Z</cp:lastPrinted>
  <dcterms:modified xsi:type="dcterms:W3CDTF">2017-06-27T10:32:00Z</dcterms:modified>
  <cp:revision>9</cp:revision>
  <dc:subject/>
  <dc:title>PLANILLA INSCRIPCION DE PROYECTOS DE EXTENSION</dc:title>
</cp:coreProperties>
</file>