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ANA POR EL DÍA DEL PERIODI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MUNICACIÓN PERIODISTICA EN TIEMPO ACTUALES. DEBATES Y EXPERIENCIAS DE NUESTRA PROFESIÓN</w:t>
      </w:r>
    </w:p>
    <w:tbl>
      <w:tblPr>
        <w:tblStyle w:val="Tablaconcuadrcula"/>
        <w:tblpPr w:vertAnchor="page" w:horzAnchor="margin" w:leftFromText="141" w:rightFromText="141" w:tblpX="482" w:tblpY="3361"/>
        <w:tblW w:w="16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8"/>
        <w:gridCol w:w="3534"/>
        <w:gridCol w:w="3058"/>
        <w:gridCol w:w="3023"/>
        <w:gridCol w:w="2841"/>
        <w:gridCol w:w="3067"/>
      </w:tblGrid>
      <w:tr>
        <w:trPr>
          <w:trHeight w:val="693" w:hRule="atLeast"/>
        </w:trPr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ORARIO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LUNES 5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ARTES 6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IERCOLES 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JUEVES 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VIERNES 9</w:t>
            </w:r>
          </w:p>
        </w:tc>
      </w:tr>
      <w:tr>
        <w:trPr>
          <w:trHeight w:val="279" w:hRule="atLeast"/>
        </w:trPr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9 HS</w:t>
            </w:r>
            <w:bookmarkStart w:id="0" w:name="_GoBack_Copy_1"/>
            <w:bookmarkEnd w:id="0"/>
          </w:p>
        </w:tc>
        <w:tc>
          <w:tcPr>
            <w:tcW w:w="3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LUIZ LÁZARO (PERIODISTA Y EX DIRECTOR DEL AFSC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“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LACOMUNICACIÓN EN TIEMPO DE CONVERGENCIA. ESCENARIOS Y PARADIGMAS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16 HS. 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EL PERIODISMO DESDE LA PRÁCTICA COTIDI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. ROBERTO MAXN (SEC. REDACCIÓN EL TERRITORI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. JUAN CARLOS ARGUELLO (DIR. ECONOMIS.COM.A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. EMILIO LATTES (PERIODISTA NOTICIASDEL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. MONICA SANTOS (DIARIO PRIMERA EDICIÓ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. ARIEL GAUTO (PERIODISTA LT 17 RADIO PROVINCI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ODERADORES: PROF. RUBEN ZAMBONI/ SERGIO BENITEZ/DAMIAN CUNALE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EL PERIODISMO Y LAS ORGANIZACIONES SOCIA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. ALICIA RIVAS (FM UNIVERSIDA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. SOLEDAD BALÁN (TECH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.SERGIO ALVEZ (REVISTA SUPERFICI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. LILIANA DIAZ (MISIONES CUATR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ODERADORES: MARINA CASALES /IVANA / PATRICIA OLIVERA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. ADRES COLMAN GUTIERRZ (PERIODISMO DE INVESTIGACÓN Y EL PARAGUA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CARLOS DA ROSA / DAIANA BÁRBARO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OLÍTICAS COMUNICACIONALES Y SUS DEBA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.PABLO VELAZQUEZ (ENACO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.AXEL MONSU (IAAVI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. ENERSTINA  MORALES (UNA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.  CAZZANIG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ODERADORES: HERNÁN CAZZANIGA /  pAME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EL CAMPO PROFESIONAL DEL PERIODI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. MARTIN PAEZ (PRENSA CASA GOBIERN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. ISABEL CARRERA (BENTEVEO COMUNICACIÓN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. MARCO TASSI (COM. INSTITUCIONAL FHYC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MODERADORES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ADRIANA CARÍSIMO / GUIDO GONZÁLEZ</w:t>
            </w:r>
          </w:p>
        </w:tc>
      </w:tr>
      <w:tr>
        <w:trPr>
          <w:trHeight w:val="359" w:hRule="atLeast"/>
        </w:trPr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18 HS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COMUNICACIÓN EN TIEMPOS ELECTORA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. RAFA CORTEZ (MO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(RADIO REPÚBLIC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. GUSTAVO ANIBARRO (RADIO NACIÓ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. DAMIAN CUN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. PABLO GARCIA (CANAL 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ODERADORES. GUSTAVO IRALA / JORGE CUSANELLI/ CAMILA LAT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LA FORMACIÓN DE PERIODIST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.NORA DELGAD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. ELENA MAIDA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. RODOLFO CAPACC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. OMAR SIL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ODERADORES:  COPITO / IVANA / JULIETA</w:t>
            </w:r>
          </w:p>
        </w:tc>
      </w:tr>
      <w:tr>
        <w:trPr>
          <w:trHeight w:val="359" w:hRule="atLeast"/>
        </w:trPr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18.30 HS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DISERTACIÓN DR. MARCELINO GARC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“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ENUNCIACIÓN PERIODÍSTICA Y RESPONSABILIDAD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 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639" w:hRule="atLeast"/>
        </w:trPr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EL PERIODISMO Y VIOLENCIA DE GÉNE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. ROMINA GUEVARA (TALLERIST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. ANA ESPINO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. ROCHA BARRI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. YANINA LÓPEZ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ODERADOR: DIEGO BOGARIN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DISERTACIÓ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DR. MARTÍN BECER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“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EDIOS CONVERGENTES. POLITICAS DIVERGENTES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OMAR SILVA / ERIK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ODERADOR:LEANDRO DÍAZ / MARIANA LOMBARDINI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ATIAS LONGO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“</w:t>
            </w: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RECARIZACION LABORAL EN EL AMBITO DEL PERIODISMO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ODERADOR: PABLITO ZEBALLOS / SEBASTIAN CUBILLA / MARINA CASA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639" w:hRule="atLeast"/>
        </w:trPr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orient="landscape" w:w="2016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5650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3</Pages>
  <Words>349</Words>
  <Characters>1920</Characters>
  <CharactersWithSpaces>22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9:03:00Z</dcterms:created>
  <dc:creator>Carlos</dc:creator>
  <dc:description/>
  <dc:language>en-US</dc:language>
  <cp:lastModifiedBy>Carlos</cp:lastModifiedBy>
  <dcterms:modified xsi:type="dcterms:W3CDTF">2017-06-01T19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