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Autospacing="1" w:afterAutospacing="1"/>
        <w:ind w:left="720" w:hanging="72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  <w:t>Formulario de Presentación</w:t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eastAsia="Lucida Sans Unicode" w:cs="Times New Roman"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eastAsia="Lucida Sans Unicode" w:cs="Times New Roman"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  <w:t>Denominación del proyecto:</w:t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eastAsia="Lucida Sans Unicode" w:cs="Times New Roman"/>
          <w:b/>
          <w:b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  <w:t>Identificación de instituciones involucrada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9"/>
        <w:gridCol w:w="1545"/>
        <w:gridCol w:w="1417"/>
        <w:gridCol w:w="1027"/>
        <w:gridCol w:w="1191"/>
        <w:gridCol w:w="928"/>
        <w:gridCol w:w="149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Nombre de la institu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Dir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Ciud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Paí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Teléfono con prefij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Página web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  <w:t>Coordinadores por institución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1560"/>
        <w:gridCol w:w="2268"/>
        <w:gridCol w:w="426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Institu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País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Coordinad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Teléfo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E-mail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Institu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País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Coordinad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Teléfo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E-mail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Institu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País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Coordinad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Teléfo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Lucida Sans Unicode" w:cs="Times New Roman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h-CN"/>
              </w:rPr>
              <w:t>E-mail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Autospacing="1" w:afterAutospacing="1"/>
        <w:rPr>
          <w:rFonts w:ascii="Times New Roman" w:hAnsi="Times New Roman" w:eastAsia="Lucida Sans Unicode" w:cs="Times New Roman"/>
          <w:u w:val="single"/>
          <w:lang w:eastAsia="zh-CN"/>
        </w:rPr>
      </w:pPr>
      <w:r>
        <w:rPr>
          <w:rFonts w:eastAsia="Lucida Sans Unicode" w:cs="Times New Roman" w:ascii="Times New Roman" w:hAnsi="Times New Roman"/>
          <w:u w:val="single"/>
          <w:lang w:eastAsia="zh-CN"/>
        </w:rPr>
        <w:t>Coordinador general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Nombre del Coordinador del Proyec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Cargo o funció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Teléfono con prefij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Características de la pasantí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tbl>
      <w:tblPr>
        <w:tblW w:w="917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Objetivo genera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Objetivos específico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Cronograma de ejecución de las actividades: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55"/>
              <w:gridCol w:w="7394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Previas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Durante la pasantía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Posteriores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Período de realización de la/s pasantía/s (día/mes/año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Inicio:                  Fi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Institucion/es receptora/s: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83"/>
              <w:gridCol w:w="4100"/>
              <w:gridCol w:w="1867"/>
            </w:tblGrid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Institución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Número de participantes (docentes y otros actores educativos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  <w:t>País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lang w:eastAsia="zh-C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ind w:left="40" w:hanging="48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Estrategias de Difusión:</w:t>
      </w:r>
    </w:p>
    <w:tbl>
      <w:tblPr>
        <w:tblW w:w="91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Autospacing="1" w:afterAutospacing="1"/>
        <w:ind w:left="40" w:hanging="48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Impactos y resultados esperados:</w:t>
      </w:r>
    </w:p>
    <w:tbl>
      <w:tblPr>
        <w:tblW w:w="91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Autospacing="1" w:afterAutospacing="1"/>
        <w:ind w:left="40" w:hanging="48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Evaluación (estrategias e indicadores):</w:t>
      </w:r>
    </w:p>
    <w:tbl>
      <w:tblPr>
        <w:tblW w:w="912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ind w:left="40" w:hanging="48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uppressAutoHyphens w:val="true"/>
        <w:spacing w:lineRule="auto" w:line="240" w:beforeAutospacing="1" w:afterAutospacing="1"/>
        <w:ind w:left="-440" w:hanging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 xml:space="preserve">Presupuesto (en dólares): </w:t>
      </w:r>
    </w:p>
    <w:tbl>
      <w:tblPr>
        <w:tblW w:w="9115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851"/>
        <w:gridCol w:w="2572"/>
        <w:gridCol w:w="2692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Rubro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Monto MERCOSUR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Monto contrapartida instituciones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Hospedaje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Pasaj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Traslado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Alimentación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Seguro de viaje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Otros gasto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TOTAL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Autospacing="1" w:afterAutospacing="1"/>
        <w:ind w:left="40" w:hanging="48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Observaciones:</w:t>
      </w:r>
    </w:p>
    <w:tbl>
      <w:tblPr>
        <w:tblW w:w="911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ind w:left="-401" w:hanging="477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Autospacing="1"/>
              <w:ind w:left="40" w:hanging="48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both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Lugar, (día/mes/año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Firma y sello de la autoridad de la institución coordinado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Firma del coordinador de la pasantí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  <w:t>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/>
        </w:rPr>
      </w:pPr>
      <w:r>
        <w:rPr>
          <w:rFonts w:eastAsia="Lucida Sans Unicode" w:cs="Times New Roman" w:ascii="Times New Roman" w:hAnsi="Times New Roman"/>
          <w:b/>
          <w:lang w:eastAsia="zh-CN"/>
        </w:rPr>
        <w:t>Carta Av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Lugar,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 xml:space="preserve">Mediante la presente, presto conformidad a la realización del proyecto denominado _________________________________________________________________________, a presentarse en el Proyecto regional de movilidad en formación docente de la Comisión Regional Coordinadora de Formación Docente del Sector Educativo del MERCOSU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Lucida Sans Unicode" w:cs="Times New Roman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Firma y sello de la autoridad de la institución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  <w:lang w:eastAsia="zh-CN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  <w:lang w:eastAsia="zh-CN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  <w:lang w:eastAsia="zh-CN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val="es-ES_tradnl"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val="es-ES_tradnl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val="es-ES_tradnl"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val="es-ES_tradnl" w:eastAsia="zh-CN"/>
        </w:rPr>
        <w:t>pasantiasdocentes@cfe.edu.uy hasta las 24 horas del 2 de octubre de 2017.</w:t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6</Words>
  <Characters>1689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3:00Z</dcterms:created>
  <dc:creator>me</dc:creator>
  <dc:description/>
  <dc:language>en-US</dc:language>
  <cp:lastModifiedBy>me</cp:lastModifiedBy>
  <dcterms:modified xsi:type="dcterms:W3CDTF">2017-06-30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