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618490" cy="5727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914400" cy="426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ACTO DE DESIGNACIÓN A  GRACIELA DI MARCO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  <w:szCs w:val="22"/>
        </w:rPr>
        <w:footnoteReference w:id="2"/>
      </w:r>
      <w:r>
        <w:rPr>
          <w:rFonts w:cs="Verdana" w:ascii="Verdana" w:hAnsi="Verdana"/>
          <w:color w:val="000000"/>
          <w:sz w:val="22"/>
          <w:szCs w:val="22"/>
        </w:rPr>
        <w:t xml:space="preserve"> COMO DOCTORA HONORIS CAUS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echa: 22/9/17, a las 10 hs. en el SUM (Salón de Usos Múltiples) de la FHyCS UNaM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sta Casa de Estudios, otorgará el título de “Doctora Honoris Causa” a Graciela Di Marco en razón de su comprometida militancia en el campo de los feminismos en nuestro país, sus aportes fundamentales en la temática de familias y género desde la Investigación, docencia de grado y posgrados. Destacamos su predisposición de calidez y calidad humana, personal y profesional, caracterizado por una permanente presencia, acompañamiento en toda iniciativa en tal sentido generadas desde aquí, de manera activa y sostenida, sumamente valiosos para nuestra Universidad y de toda la Región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Esta distinción reconoce entonces su labor académica profesional en su campo de trabajo desde donde viene aportando contundentemente en la formación de cuadros, a la comprensión e intervención de temas y problemas de época y de agenda pública y social, definiendo así un claro y fundado posicionamiento ético político de lo público desde la educación pública, la ciencia y la tecnología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grama general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 hs. Apertura del evento, con palabras alusivas a cargo de la decana de la FHyCS Mgter. Gisela Spasiuk y el Rector de la UNaM Dr. Javier Gortar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,30 hs. Lectura y Entrega de la Resolución H.C.S. 093/16 y Título en referenc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0,45 hs. Palabras y Conferencia magistral de la Dra. Graciela Di Marco sobre </w:t>
      </w:r>
      <w:r>
        <w:rPr>
          <w:rFonts w:cs="Verdana" w:ascii="Verdana" w:hAnsi="Verdana"/>
          <w:i/>
          <w:color w:val="000000"/>
          <w:sz w:val="22"/>
          <w:szCs w:val="22"/>
        </w:rPr>
        <w:t>"Democratizaciones, Feminismo y Nuevas Identidades Políticas"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1,30 hs.  Cierre con Actuación del Conjunto de Cámara de la UNaM 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 xml:space="preserve">Lic. en Sociología, Especialista en Género Desarrollo. Con estudios en la Maestría en Ciencias Sociales. Doctora en Ciencias Sociales, categorizada como Investigadora Nivel 1. Antecedentes académicos en el exterior y en el país, docente y directora de posgrados, con designaciones y membresías académicas, honorarias y otros antecedentes. </w:t>
      </w:r>
    </w:p>
  </w:footnote>
</w:footnotes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3216945159msonormal">
    <w:name w:val="yiv3216945159msonormal"/>
    <w:basedOn w:val="Normal"/>
    <w:qFormat/>
    <w:pPr>
      <w:spacing w:before="280" w:after="280"/>
    </w:pPr>
    <w:rPr/>
  </w:style>
  <w:style w:type="paragraph" w:styleId="Yiv3216945159msoheader">
    <w:name w:val="yiv3216945159msohead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06:00Z</dcterms:created>
  <dc:creator>Daniel</dc:creator>
  <dc:description/>
  <cp:keywords/>
  <dc:language>en-US</dc:language>
  <cp:lastModifiedBy>Daniel</cp:lastModifiedBy>
  <cp:lastPrinted>2017-09-14T19:57:00Z</cp:lastPrinted>
  <dcterms:modified xsi:type="dcterms:W3CDTF">2017-09-15T18:31:00Z</dcterms:modified>
  <cp:revision>10</cp:revision>
  <dc:subject/>
  <dc:title/>
</cp:coreProperties>
</file>