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val="clear" w:color="auto" w:fill="1F497D" w:themeFill="text2"/>
        <w:spacing w:before="0" w:after="0"/>
        <w:jc w:val="center"/>
        <w:rPr>
          <w:b/>
          <w:b/>
          <w:color w:val="FFFFFF" w:themeColor="background1"/>
          <w:sz w:val="32"/>
          <w:szCs w:val="32"/>
        </w:rPr>
      </w:pPr>
      <w:r>
        <w:rPr>
          <w:b/>
          <w:color w:val="FFFFFF" w:themeColor="background1"/>
          <w:sz w:val="32"/>
          <w:szCs w:val="32"/>
        </w:rPr>
        <w:t>JORNADAS SOBRE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val="clear" w:color="auto" w:fill="1F497D" w:themeFill="text2"/>
        <w:spacing w:before="0" w:after="0"/>
        <w:jc w:val="center"/>
        <w:rPr>
          <w:b/>
          <w:b/>
          <w:color w:val="FFFFFF" w:themeColor="background1"/>
          <w:sz w:val="32"/>
          <w:szCs w:val="32"/>
          <w:u w:val="single"/>
        </w:rPr>
      </w:pPr>
      <w:r>
        <w:rPr>
          <w:b/>
          <w:color w:val="FFFFFF" w:themeColor="background1"/>
          <w:sz w:val="32"/>
          <w:szCs w:val="32"/>
        </w:rPr>
        <w:t>ENFERMEDADES TRANSMITIDAS POR MOSQUITO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AD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UEVES 5 DE OCTUBRE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1F497D"/>
        </w:pBdr>
        <w:spacing w:before="0" w:after="0"/>
        <w:jc w:val="both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  <w:t>Por la maña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SA DE TRABAJO: </w:t>
      </w:r>
      <w:r>
        <w:rPr>
          <w:sz w:val="24"/>
          <w:szCs w:val="24"/>
        </w:rPr>
        <w:t>ENFERMEDADES TRANSMITIDAS POR MOSQUITOS Y SU IMPACTO EN LA SALUD PÚBLIC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estinatarios:</w:t>
      </w:r>
      <w:r>
        <w:rPr>
          <w:sz w:val="24"/>
          <w:szCs w:val="24"/>
        </w:rPr>
        <w:t xml:space="preserve"> Decisores Políticos: Ministros, Secretarios Municipales, Concejales. Decisores políticos de la ciudad de Encarnación PARAGUA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grantes de la Mesa de Trabajo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a. Hebe Vázquez (FUNCEI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r. Joaquín Losada (Intendente de Posada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inadora: </w:t>
      </w:r>
      <w:r>
        <w:rPr>
          <w:sz w:val="24"/>
          <w:szCs w:val="24"/>
        </w:rPr>
        <w:t>Lic. Karen López (Municipalidad de Posada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Lugar:</w:t>
      </w:r>
      <w:r>
        <w:rPr>
          <w:sz w:val="24"/>
          <w:szCs w:val="24"/>
        </w:rPr>
        <w:t xml:space="preserve"> Salón Multicultural La Costanera - 4to tramo de la Costanera de Posada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ario:</w:t>
      </w:r>
      <w:r>
        <w:rPr>
          <w:sz w:val="24"/>
          <w:szCs w:val="24"/>
        </w:rPr>
        <w:t xml:space="preserve"> 10:00 a 12:00 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before="0" w:after="0"/>
        <w:jc w:val="both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  <w:t>Por la tard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ller: </w:t>
      </w:r>
      <w:r>
        <w:rPr>
          <w:sz w:val="24"/>
          <w:szCs w:val="24"/>
        </w:rPr>
        <w:t>PREVENCIÓN DE ENFERMEDADES TRANSMITIDAS POR MOSQUITOS: ORGANIZACIÓN SOCI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tinatarios: </w:t>
      </w:r>
      <w:r>
        <w:rPr>
          <w:sz w:val="24"/>
          <w:szCs w:val="24"/>
        </w:rPr>
        <w:t>Educadores Universitarios - Enfermeros - Médicos y agentes de salud - Docen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ertantes: </w:t>
      </w:r>
      <w:r>
        <w:rPr>
          <w:sz w:val="24"/>
          <w:szCs w:val="24"/>
        </w:rPr>
        <w:t xml:space="preserve">Dra. Hebe Vázquez (FUNCEI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r. Emilio De Lima (Municipalidad de la Ciudad de Posada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cente que participó en la campaña 201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ugar:</w:t>
      </w:r>
      <w:r>
        <w:rPr>
          <w:sz w:val="24"/>
          <w:szCs w:val="24"/>
        </w:rPr>
        <w:t xml:space="preserve"> Salón Multicultural La Costanera – 4to tramo de la Costanera de Posada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:</w:t>
      </w:r>
      <w:r>
        <w:rPr>
          <w:sz w:val="24"/>
          <w:szCs w:val="24"/>
        </w:rPr>
        <w:t xml:space="preserve"> 16:00 a 18: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ERNES 6 DE OCTUB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before="0" w:after="0"/>
        <w:jc w:val="both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  <w:t>Por la mañan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ferencia: </w:t>
      </w:r>
      <w:r>
        <w:rPr>
          <w:sz w:val="24"/>
          <w:szCs w:val="24"/>
        </w:rPr>
        <w:t>ENFERMEDADES TRANSMITIDAS POR MOSQUITOS Y SU IMPACTO EN LA SALUD PÚBL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estinatarios:</w:t>
      </w:r>
      <w:r>
        <w:rPr>
          <w:sz w:val="24"/>
          <w:szCs w:val="24"/>
        </w:rPr>
        <w:t xml:space="preserve"> Presidentes de Comisiones Barriales - Agentes Barriales - Organizaciones de la Comunida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sertantes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a. Hebe Vázquez (FUNCEI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. Karen López (Municipalidad de Posada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g. Julián Stef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ugar:</w:t>
      </w:r>
      <w:r>
        <w:rPr>
          <w:sz w:val="24"/>
          <w:szCs w:val="24"/>
        </w:rPr>
        <w:t xml:space="preserve"> Salón Multicultural La Costanera – 4to tramo de la Costanera de Posad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:</w:t>
      </w:r>
      <w:r>
        <w:rPr>
          <w:sz w:val="24"/>
          <w:szCs w:val="24"/>
        </w:rPr>
        <w:t xml:space="preserve"> 10:00 a 12:00</w:t>
      </w:r>
    </w:p>
    <w:p>
      <w:pPr>
        <w:pStyle w:val="Normal"/>
        <w:pBdr>
          <w:bottom w:val="single" w:sz="12" w:space="1" w:color="1F497D"/>
        </w:pBdr>
        <w:spacing w:before="0" w:after="0"/>
        <w:jc w:val="both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before="0" w:after="0"/>
        <w:jc w:val="both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before="0" w:after="0"/>
        <w:jc w:val="both"/>
        <w:rPr>
          <w:b/>
          <w:b/>
          <w:color w:val="1F497D" w:themeColor="text2"/>
          <w:sz w:val="24"/>
          <w:szCs w:val="24"/>
        </w:rPr>
      </w:pPr>
      <w:r>
        <w:rPr>
          <w:b/>
          <w:color w:val="1F497D" w:themeColor="text2"/>
          <w:sz w:val="24"/>
          <w:szCs w:val="24"/>
        </w:rPr>
        <w:t>Por la tarde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:</w:t>
      </w:r>
      <w:r>
        <w:rPr>
          <w:sz w:val="24"/>
          <w:szCs w:val="24"/>
        </w:rPr>
        <w:t xml:space="preserve"> 16:00 a 18:00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trevista: </w:t>
      </w:r>
      <w:r>
        <w:rPr>
          <w:sz w:val="24"/>
          <w:szCs w:val="24"/>
        </w:rPr>
        <w:t>EL DENGUE: AHORA UNA ENFERMEDAD PREVENIBLE POR VACUNACIÓ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evistadores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. KAREN LÓPEZ (Antropóloga Social - Municipalidad de Posada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. GUSTAVO MÉNDEZ (Médico Infectólogo – Ministerio de Salud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. ROLANDO MONDELO (Médico especialista en Infectología - Escuela de Enfermería - UNaM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. JORGE CENTENO (Médico Sanitarista – Escuela de Enfermería – UNa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evistada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a. Hebe Vázquez (FUNCEI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estinatarios</w:t>
      </w:r>
      <w:r>
        <w:rPr>
          <w:sz w:val="24"/>
          <w:szCs w:val="24"/>
        </w:rPr>
        <w:t xml:space="preserve">: UNaMTransmedia – Canal de la Universidad Nacional de Misiones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ugar:</w:t>
      </w:r>
      <w:r>
        <w:rPr>
          <w:sz w:val="24"/>
          <w:szCs w:val="24"/>
        </w:rPr>
        <w:t xml:space="preserve"> Escuela de Enfermería de la UNaM - Av. López Torres N° 3415 – Sala de Profesore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:00 a 18:30 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:</w:t>
      </w:r>
      <w:r>
        <w:rPr>
          <w:sz w:val="24"/>
          <w:szCs w:val="24"/>
        </w:rPr>
        <w:t xml:space="preserve"> 18:30 a 21:00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LLER DE TRABAJO E INTERCAMBIO ENTRE FUNCEI Y EQUIPOS DE SALUD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: Producción de un documento de acciones conjuntas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sz w:val="24"/>
          <w:szCs w:val="24"/>
        </w:rPr>
        <w:t>DENGUE – ZIKA - CHIKUNGUNYA: UNA PRIMERA APROXIMACIÓN PARA CONSTRUIR EN FORMA CONJUNTA ACCIONES DE APOYO ENTRE FUNCEI Y MUNICIPIO DE POSADA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estinatarios</w:t>
      </w:r>
      <w:r>
        <w:rPr>
          <w:sz w:val="24"/>
          <w:szCs w:val="24"/>
        </w:rPr>
        <w:t>: Equipos de Especialistas de: (a) los Ministerios de Salud y de Acción Social de la Provincia y (b) de la Municipalidad de Posadas - Colegio Médico de Misiones – Colegio de Farmacéuticos – Colegio de Bioquímicos – Colegio de Trabajadores Sociales – Colegio de Enfermería – Departamento de Antropología Social de la FHyCS-UNaM –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vitados</w:t>
      </w:r>
      <w:r>
        <w:rPr>
          <w:sz w:val="24"/>
          <w:szCs w:val="24"/>
        </w:rPr>
        <w:t>: Grupo de Especialistas de la República del Paraguay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ción General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QUIPO DE PSICOLOGÍA INTERCARRERAS (Facultad de Humanidades y Ciencias Sociales – UNaM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inación Temática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. Hebe Vázquez (FUNCEI)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. Karen López (Municipalidad de Posada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. Rolando Mondelo (Esc. Enfermería – UNaM)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ugar:</w:t>
      </w:r>
      <w:r>
        <w:rPr>
          <w:sz w:val="24"/>
          <w:szCs w:val="24"/>
        </w:rPr>
        <w:t xml:space="preserve"> ESCUELA DE ENFERMERÍA DE LA UNaM - Av. López Torres N° 3415 – Aulas 1 – 2 y 3.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  <w:szCs w:val="20"/>
      </w:rPr>
    </w:pPr>
    <w:r>
      <w:rPr>
        <w:b/>
        <w:sz w:val="24"/>
        <w:szCs w:val="24"/>
      </w:rPr>
      <w:t>MUNICIPALIDAD DE POSADAS</w:t>
    </w:r>
  </w:p>
  <w:p>
    <w:pPr>
      <w:pStyle w:val="Head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 NACIONAL DE MISIONES</w:t>
    </w:r>
  </w:p>
  <w:p>
    <w:pPr>
      <w:pStyle w:val="Head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ACULTAD DE HUMANIDADES Y CIENCIAS SOCIALES Y ESCUELA DE ENFERMERÍA</w:t>
    </w:r>
  </w:p>
  <w:p>
    <w:pPr>
      <w:pStyle w:val="Head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DAD EJECUTORA PROVINCIA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/>
      <w:drawing>
        <wp:inline distT="0" distB="0" distL="0" distR="0">
          <wp:extent cx="1402080" cy="523875"/>
          <wp:effectExtent l="0" t="0" r="0" b="0"/>
          <wp:docPr id="1" name="0 Imagen" descr="Logo FUNCEI color CYMK [Converted] mas chi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 FUNCEI color CYMK [Converted] mas chi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493" r="0" b="1926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  <w:szCs w:val="20"/>
      </w:rPr>
    </w:pPr>
    <w:r>
      <w:rPr>
        <w:b/>
        <w:sz w:val="24"/>
        <w:szCs w:val="24"/>
      </w:rPr>
      <w:t>MUNICIPALIDAD DE POSADAS</w:t>
    </w:r>
  </w:p>
  <w:p>
    <w:pPr>
      <w:pStyle w:val="Head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 NACIONAL DE MISIONES</w:t>
    </w:r>
  </w:p>
  <w:p>
    <w:pPr>
      <w:pStyle w:val="Head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ACULTAD DE HUMANIDADES Y CIENCIAS SOCIALES Y ESCUELA DE ENFERMERÍA</w:t>
    </w:r>
  </w:p>
  <w:p>
    <w:pPr>
      <w:pStyle w:val="Head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DAD EJECUTORA PROVINCIA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/>
      <w:drawing>
        <wp:inline distT="0" distB="0" distL="0" distR="0">
          <wp:extent cx="1402080" cy="523875"/>
          <wp:effectExtent l="0" t="0" r="0" b="0"/>
          <wp:docPr id="2" name="0 Imagen" descr="Logo FUNCEI color CYMK [Converted] mas chi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Logo FUNCEI color CYMK [Converted] mas chi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493" r="0" b="1926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8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e0af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e0af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27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e0a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e0a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7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2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95</Words>
  <Characters>2725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02:00Z</dcterms:created>
  <dc:creator>Luis</dc:creator>
  <dc:description/>
  <dc:language>en-US</dc:language>
  <cp:lastModifiedBy>Luis</cp:lastModifiedBy>
  <cp:lastPrinted>2017-09-26T11:56:00Z</cp:lastPrinted>
  <dcterms:modified xsi:type="dcterms:W3CDTF">2017-10-04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