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CCION II – FORMULARIOS - 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rPr/>
      </w:pPr>
      <w:r>
        <w:rPr>
          <w:rFonts w:cs="Arial Narrow" w:ascii="Arial Narrow" w:hAnsi="Arial Narrow"/>
          <w:b/>
        </w:rPr>
        <w:t>Grupo 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creditación de Proyectos de Investigación - Guía para el llenado de los formularios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. Identificación del Proyecto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compone de dos (2) planillas conteniendo siete (7) puntos que deben ser completados con los datos requeridos. Para ello, se tendrá en cuenta lo siguiente: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ítulo del proyecto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</w:rPr>
        <w:t xml:space="preserve">El proyecto debe llevar un </w:t>
      </w:r>
      <w:r>
        <w:rPr>
          <w:rFonts w:cs="Arial Narrow" w:ascii="Arial Narrow" w:hAnsi="Arial Narrow"/>
          <w:b/>
        </w:rPr>
        <w:t>título</w:t>
      </w:r>
      <w:r>
        <w:rPr>
          <w:rFonts w:cs="Arial Narrow" w:ascii="Arial Narrow" w:hAnsi="Arial Narrow"/>
        </w:rPr>
        <w:t xml:space="preserve"> que exprese en forma sintética su contenido, haciendo referencia al proceso o producto que se pretende desarrollar o mejorar. El </w:t>
      </w:r>
      <w:r>
        <w:rPr>
          <w:rFonts w:cs="Arial Narrow" w:ascii="Arial Narrow" w:hAnsi="Arial Narrow"/>
          <w:b/>
        </w:rPr>
        <w:t>código</w:t>
      </w:r>
      <w:r>
        <w:rPr>
          <w:rFonts w:cs="Arial Narrow" w:ascii="Arial Narrow" w:hAnsi="Arial Narrow"/>
        </w:rPr>
        <w:t xml:space="preserve"> del proyecto será asignado una vez aprobado el mismo y estará compuesto por la letra que identifica a la Unidad Académica seguido de cuatro (4) dígitos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po de proyecto</w:t>
      </w:r>
    </w:p>
    <w:p>
      <w:pPr>
        <w:pStyle w:val="Textoindependiente3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ar con una cruz en el casillero correspondiente al tipo de proyecto de que se trate la presentación, según se define:</w:t>
      </w:r>
    </w:p>
    <w:p>
      <w:pPr>
        <w:pStyle w:val="Textoindependiente3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Investigación Básica: </w:t>
      </w:r>
      <w:r>
        <w:rPr>
          <w:rFonts w:cs="Arial Narrow" w:ascii="Arial Narrow" w:hAnsi="Arial Narrow"/>
        </w:rPr>
        <w:t>Trabajo experimental o teórico efectuado principalmente con el objeto de adquirir nuevos conocimientos sobre los fundamentos de los fenómenos y hechos observables sin prever ninguna aplicación determinada o específica.</w:t>
      </w:r>
    </w:p>
    <w:p>
      <w:pPr>
        <w:pStyle w:val="Textoindependiente3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Investigación aplicada: </w:t>
      </w:r>
      <w:r>
        <w:rPr>
          <w:rFonts w:cs="Arial Narrow" w:ascii="Arial Narrow" w:hAnsi="Arial Narrow"/>
        </w:rPr>
        <w:t>Investigación original realizada para la adquisición de nuevos conocimientos encaminados hacia una finalidad u objeto práctico determinado.</w:t>
      </w:r>
    </w:p>
    <w:p>
      <w:pPr>
        <w:pStyle w:val="Textoindependiente2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Desarrollo Experimental: </w:t>
      </w:r>
      <w:r>
        <w:rPr>
          <w:rFonts w:cs="Arial Narrow" w:ascii="Arial Narrow" w:hAnsi="Arial Narrow"/>
        </w:rPr>
        <w:t xml:space="preserve">Trabajo sistemático que utiliza los conocimientos obtenidos en la investigación o experiencia práctica, encaminados a producir nuevos materiales, productos, servicios, procesos, sistemas tendientes al mejoramiento sustancial de los ya existentes o establecidos, es decir producir tecnología. </w:t>
      </w:r>
    </w:p>
    <w:p>
      <w:pPr>
        <w:pStyle w:val="Textoindependiente2"/>
        <w:ind w:left="357" w:hanging="0"/>
        <w:jc w:val="both"/>
        <w:rPr/>
      </w:pPr>
      <w:r>
        <w:rPr>
          <w:rFonts w:cs="Arial Narrow" w:ascii="Arial Narrow" w:hAnsi="Arial Narrow"/>
          <w:b/>
        </w:rPr>
        <w:t xml:space="preserve">Investigación en artes: </w:t>
      </w:r>
      <w:r>
        <w:rPr>
          <w:rFonts w:cs="Arial Narrow" w:ascii="Arial Narrow" w:hAnsi="Arial Narrow"/>
        </w:rPr>
        <w:t>Trabajo experimental o teórico efectuado principalmente con el objeto de promover nuevos desarrollos en el campo artístico</w:t>
      </w:r>
    </w:p>
    <w:p>
      <w:pPr>
        <w:pStyle w:val="Textoindependiente2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, además, código y nombre de la disciplina; código y nombre del campo de aplicación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idad que presenta 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la entidad (unidad académica/organismo público o privado, etc) que presenta el proyecto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ización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signar los datos del lugar donde se desarrollará el proyecto. 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ación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fecha de inicio y de finalización del proyecto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/es del proyecto (X)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  <w:b/>
        </w:rPr>
        <w:t>6.a.</w:t>
      </w:r>
      <w:r>
        <w:rPr>
          <w:rFonts w:cs="Arial Narrow" w:ascii="Arial Narrow" w:hAnsi="Arial Narrow"/>
        </w:rPr>
        <w:t xml:space="preserve"> Director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Completar los datos requeridos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  <w:b/>
        </w:rPr>
        <w:t>6.b.</w:t>
      </w:r>
      <w:r>
        <w:rPr>
          <w:rFonts w:cs="Arial Narrow" w:ascii="Arial Narrow" w:hAnsi="Arial Narrow"/>
        </w:rPr>
        <w:t xml:space="preserve"> Co-Director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Completar cuando corresponda.</w:t>
      </w:r>
    </w:p>
    <w:p>
      <w:pPr>
        <w:pStyle w:val="Textoindependiente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X) Si el proyecto cuenta, además, con responsables de área temática, agregar hoja/s con la aclaración correspondiente a continuación de los puntos 6.a. o 6.b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 Personal afectado al proyecto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</w:rPr>
        <w:t xml:space="preserve">Completar con los datos del personal que efectivamente desarrollará actividades en el proyecto, indicando la función en la columna correspondiente. Ej.; Director, Co-Director, Responsable área temática, técnico, auxiliar </w:t>
      </w:r>
      <w:r>
        <w:rPr>
          <w:rFonts w:cs="Arial Narrow" w:ascii="Arial Narrow" w:hAnsi="Arial Narrow"/>
          <w:b/>
        </w:rPr>
        <w:t>(se corresponde estrictamente con el Art.71 del Estatuto de la UNaM)</w:t>
      </w:r>
      <w:r>
        <w:rPr>
          <w:rFonts w:cs="Arial Narrow" w:ascii="Arial Narrow" w:hAnsi="Arial Narrow"/>
        </w:rPr>
        <w:t xml:space="preserve">, becario </w:t>
      </w:r>
      <w:r>
        <w:rPr>
          <w:rFonts w:cs="Arial Narrow" w:ascii="Arial Narrow" w:hAnsi="Arial Narrow"/>
          <w:b/>
        </w:rPr>
        <w:t>(alumnos)</w:t>
      </w:r>
      <w:r>
        <w:rPr>
          <w:rFonts w:cs="Arial Narrow" w:ascii="Arial Narrow" w:hAnsi="Arial Narrow"/>
        </w:rPr>
        <w:t xml:space="preserve">, etc. </w:t>
      </w:r>
    </w:p>
    <w:p>
      <w:pPr>
        <w:pStyle w:val="Textoindependiente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rPr/>
      </w:pPr>
      <w:r>
        <w:rPr>
          <w:rFonts w:cs="Arial Narrow" w:ascii="Arial Narrow" w:hAnsi="Arial Narrow"/>
          <w:b/>
        </w:rPr>
        <w:t>Grupo 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creditación de Proyectos de Investigación - Guía para el llenado de los formularios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moria técnica del proyecto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emoria técnica del proyecto se compone de 13 (trece) puntos, los que serán desarrollados sin formato predeterminado anexando las hojas necesarias, para cuyo  desarrollo se tendrá en cuenta lo siguiente: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de proyecto</w:t>
      </w:r>
    </w:p>
    <w:p>
      <w:pPr>
        <w:pStyle w:val="Textoindependiente2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etir lo consignado en el punto 1. del Formulario A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técnic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bir los rasgos sobresalientes del proyecto en forma clara y concisa. La extensión del texto no deber ser superior a </w:t>
      </w:r>
      <w:r>
        <w:rPr>
          <w:rFonts w:cs="Arial Narrow" w:ascii="Arial Narrow" w:hAnsi="Arial Narrow"/>
          <w:b/>
        </w:rPr>
        <w:t>200 palabras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teo del problema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ste en la identificación del problema (interno/externo) al que se pretende dar una solución a través de la ejecución proyecto que se presenta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abras claves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car qué se pretende lograr con la ejecución del proyecto. Los objetivos deben ser concordantes con el planteo del problema realizado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ecedentes de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si existen antecedentes locales, nacionales o internacionales que permitan sustentar la solución elegida en el proyecto, o si han existido proyectos similares o afines ejecutados por el equipo u otros equipos. Indicar además, si el equipo ha enfrentado problemas similares con anterioridad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ción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justificación contemplará los aspectos económicos, sociales y ambientales del proyecto, indicando los beneficios que acarreará y la factibilidad de desarrollar el objetivo del proyecto. Para ello, se debe contrastar la alternativa elegida con posibles estrategias diferentes, demostrando las ventajas y desventajas de cada una. Para los proyectos de I+D, se deben considerar los componentes teóricos que fundamentan el proyecto, las hipótesis planteadas y la estrategia metodológica a seguir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ltados esperados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refiere a los resultados del proyecto de cuya aplicación surgirían los beneficios económicos, sociales, ambientales u otros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talezas y debilidades inherentes al proyect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los riesgos implícitos en el desarrollo del proyecto, los recaudos contemplados y justificar las posibilidades de éxito frente a los factores adversos y sus probabilidades de ocurren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ecedentes del equipo de trabajo</w:t>
      </w:r>
    </w:p>
    <w:p>
      <w:pPr>
        <w:pStyle w:val="Textoindependiente2"/>
        <w:ind w:left="360" w:hanging="0"/>
        <w:jc w:val="both"/>
        <w:rPr/>
      </w:pPr>
      <w:r>
        <w:rPr>
          <w:rFonts w:cs="Arial Narrow" w:ascii="Arial Narrow" w:hAnsi="Arial Narrow"/>
        </w:rPr>
        <w:t>Adjuntar currículum de todos los integrantes del equipo completando los puntos del “Currículum vitae normalizado” que forma parte de la presente sección.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ía</w:t>
      </w:r>
    </w:p>
    <w:p>
      <w:pPr>
        <w:pStyle w:val="Textoindependiente2"/>
        <w:ind w:left="1134" w:hanging="708"/>
        <w:jc w:val="both"/>
        <w:rPr/>
      </w:pPr>
      <w:r>
        <w:rPr>
          <w:rFonts w:cs="Arial Narrow" w:ascii="Arial Narrow" w:hAnsi="Arial Narrow"/>
          <w:b/>
        </w:rPr>
        <w:t>11.a)</w:t>
      </w:r>
      <w:r>
        <w:rPr>
          <w:rFonts w:cs="Arial Narrow" w:ascii="Arial Narrow" w:hAnsi="Arial Narrow"/>
        </w:rPr>
        <w:t xml:space="preserve"> Describir y codificar las actividades identificando a cada una de ellas con un número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993" w:hanging="633"/>
        <w:jc w:val="both"/>
        <w:rPr/>
      </w:pPr>
      <w:r>
        <w:rPr>
          <w:rFonts w:cs="Arial Narrow" w:ascii="Arial Narrow" w:hAnsi="Arial Narrow"/>
          <w:b/>
        </w:rPr>
        <w:t>11.b)</w:t>
      </w:r>
      <w:r>
        <w:rPr>
          <w:rFonts w:cs="Arial Narrow" w:ascii="Arial Narrow" w:hAnsi="Arial Narrow"/>
        </w:rPr>
        <w:t xml:space="preserve"> Desarrollar los métodos y técnicas asociados a cada actividad, de manera que permita su comprensión. Este punto debe contener un desarrollo preciso y una explicitación de los aspectos técnicos más destacados de cada una de ellas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ronograma de actividades </w:t>
      </w:r>
      <w:r>
        <w:rPr>
          <w:rFonts w:cs="Arial Narrow" w:ascii="Arial Narrow" w:hAnsi="Arial Narrow"/>
        </w:rPr>
        <w:t>(Cuadro ejemplo)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mer año 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gundo año 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 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canismos de divulgación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posibles medios de divulgación.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upo I. Acreditación de Proyectos de Investigación - Guía para el llenado de los formularios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moria económica del proyecto</w:t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cursos disponibles y requeridos para la ejecución del proyec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e grupo de planillas se deberá identificar los recursos disponibles y necesarios (requeridos), para el desarrollo del proyecto, desagregados por rubros y origen de la financiación.  Consta de las siguientes planillas:</w:t>
      </w:r>
    </w:p>
    <w:p>
      <w:pPr>
        <w:pStyle w:val="Textoindependiente2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numPr>
          <w:ilvl w:val="1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ísicos</w:t>
      </w:r>
    </w:p>
    <w:p>
      <w:pPr>
        <w:pStyle w:val="Textoindependiente2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ción breve de los componentes por cada rubro, costo (discriminado en disponibles y requeridos), costo total y porcentaje de financiación por origen (UNaM u Otras fuentes).</w:t>
      </w:r>
    </w:p>
    <w:p>
      <w:pPr>
        <w:pStyle w:val="Textoindependiente2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n el rubro </w:t>
      </w:r>
      <w:r>
        <w:rPr>
          <w:rFonts w:cs="Arial Narrow" w:ascii="Arial Narrow" w:hAnsi="Arial Narrow"/>
          <w:b/>
        </w:rPr>
        <w:t>Infraestructura</w:t>
      </w:r>
      <w:r>
        <w:rPr>
          <w:rFonts w:cs="Arial Narrow" w:ascii="Arial Narrow" w:hAnsi="Arial Narrow"/>
        </w:rPr>
        <w:t xml:space="preserve"> se calcularán los montos en la medida en que sea pertinente para el desarrollo del proyecto. </w:t>
      </w:r>
    </w:p>
    <w:p>
      <w:pPr>
        <w:pStyle w:val="Textoindependiente2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1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manos</w:t>
      </w:r>
    </w:p>
    <w:p>
      <w:pPr>
        <w:pStyle w:val="Textoindependiente2"/>
        <w:ind w:left="1080" w:hanging="0"/>
        <w:jc w:val="both"/>
        <w:rPr/>
      </w:pPr>
      <w:r>
        <w:rPr>
          <w:rFonts w:cs="Arial Narrow" w:ascii="Arial Narrow" w:hAnsi="Arial Narrow"/>
        </w:rPr>
        <w:t xml:space="preserve">Completar los datos identificando los recursos disponibles de los requeridos, haciendo constar porcentaje de financiación según su origen. Para la columna </w:t>
      </w:r>
      <w:r>
        <w:rPr>
          <w:rFonts w:cs="Arial Narrow" w:ascii="Arial Narrow" w:hAnsi="Arial Narrow"/>
          <w:b/>
        </w:rPr>
        <w:t>Total</w:t>
      </w:r>
      <w:r>
        <w:rPr>
          <w:rFonts w:cs="Arial Narrow" w:ascii="Arial Narrow" w:hAnsi="Arial Narrow"/>
        </w:rPr>
        <w:t xml:space="preserve"> se tomará la alícuota del sueldo bruto proporcional a la dedicación al proyecto multiplicado por 13 (para computar el aguinaldo) o por la cantidad de meses que dedicará al proyecto.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1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cios</w:t>
      </w:r>
    </w:p>
    <w:p>
      <w:pPr>
        <w:pStyle w:val="Textoindependiente2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ios no personales. Se refiere a viáticos, pasajes, energía, combustibles, servicios de comunicación, publicaciones, seguros, etc.</w:t>
      </w:r>
    </w:p>
    <w:p>
      <w:pPr>
        <w:pStyle w:val="Textoindependiente2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rvicios técnicos especializados. Costos de instalación de equipos, puesta en marcha de equipos, calibración, mantenimiento, etc.</w:t>
      </w:r>
    </w:p>
    <w:p>
      <w:pPr>
        <w:pStyle w:val="Textoindependiente2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</w:t>
      </w:r>
    </w:p>
    <w:p>
      <w:pPr>
        <w:pStyle w:val="Textoindependiente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los costos totales por cada rubro, lugar y fecha, firma del Director y aclara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4" w:dyaOrig="1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620.55pt" filled="f" o:ole="">
            <v:imagedata r:id="rId3" o:title=""/>
          </v:shape>
          <o:OLEObject Type="Embed" ProgID="Excel.Sheet.12" ShapeID="ole_rId2" DrawAspect="Content" ObjectID="_1441181908" r:id="rId2"/>
        </w:objec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>
        <w:color w:val="000080"/>
      </w:rPr>
      <w:drawing>
        <wp:inline distT="0" distB="0" distL="0" distR="0">
          <wp:extent cx="71882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</w:t>
    </w:r>
    <w:r>
      <w:rPr/>
      <w:t xml:space="preserve">                                                                                                      </w:t>
    </w:r>
    <w:r>
      <w:rPr/>
      <w:t xml:space="preserve">*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*</w:t>
    </w:r>
  </w:p>
  <w:p>
    <w:pPr>
      <w:pStyle w:val="Header"/>
      <w:rPr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       </w:t>
    </w:r>
    <w:r>
      <w:rPr>
        <w:rFonts w:cs="Arial" w:ascii="Arial" w:hAnsi="Arial"/>
        <w:b/>
        <w:sz w:val="12"/>
      </w:rPr>
      <w:t>UNIVERSIDAD NACIONAL DE MISIONES</w:t>
    </w:r>
  </w:p>
  <w:p>
    <w:pPr>
      <w:pStyle w:val="Header"/>
      <w:pBdr>
        <w:bottom w:val="single" w:sz="12" w:space="1" w:color="000000"/>
      </w:pBdr>
      <w:rPr>
        <w:b/>
        <w:b/>
        <w:sz w:val="12"/>
      </w:rPr>
    </w:pPr>
    <w:r>
      <w:rPr>
        <w:b/>
        <w:sz w:val="12"/>
      </w:rPr>
      <w:t xml:space="preserve">            </w:t>
    </w:r>
    <w:r>
      <w:rPr>
        <w:b/>
        <w:sz w:val="12"/>
      </w:rPr>
      <w:t>Facultad de Humanidades y Ciencias  Sociales</w:t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b/>
        <w:sz w:val="12"/>
      </w:rPr>
      <w:t>Tucumán 1946 - 3300 - Posadas - Misiones - TE: 0752-2751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.</dc:creator>
  <dc:description/>
  <cp:keywords/>
  <dc:language>en-US</dc:language>
  <cp:lastModifiedBy>usuario</cp:lastModifiedBy>
  <cp:lastPrinted>2004-10-07T10:49:00Z</cp:lastPrinted>
  <dcterms:modified xsi:type="dcterms:W3CDTF">2014-10-14T11:12:00Z</dcterms:modified>
  <cp:revision>2</cp:revision>
  <dc:subject/>
  <dc:title>SECCION II – FORMULARIOS - </dc:title>
</cp:coreProperties>
</file>