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encuentros del Club de narradores orales dependiente de la Facultad de Humanidades y Ciencias Sociales de la UNaM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/>
          <w:sz w:val="24"/>
          <w:szCs w:val="24"/>
          <w:lang w:eastAsia="es-AR"/>
        </w:rPr>
      </w:pPr>
      <w:r>
        <w:rPr>
          <w:rFonts w:eastAsia="Times New Roman" w:ascii="Times New Roman" w:hAnsi="Times New Roman"/>
          <w:sz w:val="24"/>
          <w:szCs w:val="24"/>
          <w:lang w:eastAsia="es-AR"/>
        </w:rPr>
        <w:t>Para inscripciones al Curso Club de narradores orales pueden hacerlo en el siguiente enlace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/>
          <w:sz w:val="24"/>
          <w:szCs w:val="24"/>
          <w:lang w:eastAsia="es-AR"/>
        </w:rPr>
      </w:pPr>
      <w:hyperlink r:id="rId2">
        <w:r>
          <w:rPr>
            <w:rFonts w:eastAsia="Times New Roman" w:ascii="Times New Roman" w:hAnsi="Times New Roman"/>
            <w:color w:val="0563C1" w:themeColor="hyperlink"/>
            <w:sz w:val="24"/>
            <w:szCs w:val="24"/>
            <w:u w:val="single"/>
            <w:lang w:eastAsia="es-AR"/>
          </w:rPr>
          <w:t>https://docs.google.com/forms/d/e/1FAIpQLSfsbe4Dvu5dzofZpzx7XosNDO3lm9duxW4iGdXi_IIRr5dAPA/viewform</w:t>
        </w:r>
      </w:hyperlink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/>
          <w:sz w:val="24"/>
          <w:szCs w:val="24"/>
          <w:lang w:eastAsia="es-AR"/>
        </w:rPr>
      </w:pPr>
      <w:r>
        <w:rPr>
          <w:rFonts w:eastAsia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rPr/>
      </w:pPr>
      <w:r>
        <w:rPr/>
        <w:t>Público en general: Tres pagos de $1200</w:t>
      </w:r>
    </w:p>
    <w:p>
      <w:pPr>
        <w:pStyle w:val="Normal"/>
        <w:rPr/>
      </w:pPr>
      <w:r>
        <w:rPr/>
        <w:t xml:space="preserve">Jubilados y estudiantes: tres pagos de $900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1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19 de sept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Pedro Parcet</w:t>
            </w: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(narrador oral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09:00 a 12:0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2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26 de sept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09:00 a 12:0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1° conta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Martes 06 de octu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16 a 17:3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3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10 de octu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Pepa Vivanco (educadora musical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9:00 a 12:0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4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24 de octu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Repertorio de cuentos para niños/a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Mgter. Sebastián Franc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9:00 a 12:0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2° conta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Martes 03 de noviemb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16 a 17:3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5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14 de nov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Hanna Cuenca (narradora oral colombian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s-ES"/>
              </w:rPr>
              <w:t>Taller: Historias sobre géne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9:00 a 12:00 hor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6° encu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28 de nov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 xml:space="preserve">9:00 a 12:00 horas </w:t>
            </w:r>
          </w:p>
        </w:tc>
      </w:tr>
      <w:tr>
        <w:trPr>
          <w:trHeight w:val="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Contada de cier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Sábado 05 de dic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s-ES"/>
              </w:rPr>
              <w:t>19:00 a 21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gramas de tall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eden inscribirse solo a los tall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o de cada taller: $50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2144"/>
        <w:gridCol w:w="4115"/>
        <w:gridCol w:w="139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Sábado 19 de sept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Mil y Una Noches. "La Madre de Todos los libros". 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Taller y práctica sobre sus fabulosos cuentos. Su origen milenario, magia y cultur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edro Parcet</w:t>
            </w:r>
            <w:r>
              <w:rPr>
                <w:rFonts w:eastAsia="Times New Roman" w:cs="Arial" w:ascii="Arial" w:hAnsi="Arial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  <w:t>(Narrador oral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/>
              </w:rPr>
              <w:t>09:00 a 12:00 hora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Sábado 10 de octu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n canta su mal espanta. Ideas y juegos para descubrir la propia voz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epa Vivanco (Educadora musica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9:00 a 12:00 hora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Sábado 24 de octu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orio de cuentos para niños/as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Sebastián Franco (Magíster en Libros y Literatura para niños y jóvene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Sábado 14 de noviemb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Historias sobre géner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Hanna Cuenca (Narradora oral colombian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9:00 a 12:00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e05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sbe4Dvu5dzofZpzx7XosNDO3lm9duxW4iGdXi_IIRr5dAPA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97</Words>
  <Characters>1638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0:00Z</dcterms:created>
  <dc:creator>Felix Franco</dc:creator>
  <dc:description/>
  <dc:language>en-US</dc:language>
  <cp:lastModifiedBy>Felix Franco</cp:lastModifiedBy>
  <dcterms:modified xsi:type="dcterms:W3CDTF">2020-09-1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