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s-AR"/>
        </w:rPr>
        <w:t>Instructivo para depósito bancario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La Dirección Administrativa de la Secretaría de Extensión y Vinculación Tecnológica de la FHyCS-UNaM, informa la modalidad de pago de aranceles de cursos y talleres de Extensión en el marco del aislamiento social y preventivo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Se solicita abonar por transferencia a partir de una cuenta bancaria a fin de evitar salir de sus hogares y así contribuir a las medidas de aislamiento dispuestas por las autoridades gubernamentales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s-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s-AR"/>
        </w:rPr>
        <w:t>Guía y recomendaciones para el pago por Transferencia Bancaria: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Datos para el pago vía transferencia bancaria. A continuación, se comparten los datos para efectuar la transacción dirigida a los interesados en realizar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>el Curso “Propuestas Pedagógicas entramadas por lo socio emocional”.</w:t>
      </w:r>
    </w:p>
    <w:p>
      <w:pPr>
        <w:pStyle w:val="ListParagraph"/>
        <w:numPr>
          <w:ilvl w:val="0"/>
          <w:numId w:val="2"/>
        </w:numPr>
        <w:spacing w:lineRule="atLeast" w:line="30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Se solicita que al momento de realizar la correspondiente transferencia se incluya en el concepto y/o referencia del curso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>la clave 094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tLeast" w:line="30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Si la transferencia realiza otra persona que no sea el asistente deberá informar en nombre de quien los hace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IT: 30-59821809-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UNIVERSIDAD NACIONAL DE MIS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Banco Macro S.A. – Sucursal 1 Posad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Cuenta Corriente Bancaria N° 30010941948858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FACULTAD DE HUMANIDADES Y CS. SOCIALES UNA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Alias: POEMA.FRIO.ATAJO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CBU: 2850001030094194885881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tLeast" w:line="300" w:before="0" w:after="15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Por favor enviar una imagen del comprobante de pago al correo:</w:t>
      </w: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 xml:space="preserve"> Cursosfundacionemocionar@gmail.com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Ante dudas que puedan surgir al respecto, por favor escribir su consulta al mismo corre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160"/>
        <w:jc w:val="both"/>
        <w:rPr>
          <w:lang w:val="es-AR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64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064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64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66b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02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9:00Z</dcterms:created>
  <dc:creator>gabriel.a2020@outlook.es</dc:creator>
  <dc:description/>
  <dc:language>en-US</dc:language>
  <cp:lastModifiedBy>Usuario invitado</cp:lastModifiedBy>
  <dcterms:modified xsi:type="dcterms:W3CDTF">2021-03-2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