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E TECNICO del PROYECTO</w:t>
      </w:r>
    </w:p>
    <w:p>
      <w:pPr>
        <w:pStyle w:val="Normal"/>
        <w:tabs>
          <w:tab w:val="clear" w:pos="708"/>
          <w:tab w:val="left" w:pos="0" w:leader="none"/>
          <w:tab w:val="right" w:pos="2373" w:leader="none"/>
        </w:tabs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ipo de Informe (anual, avance o fin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ódigo de Identificación del Proyec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rPr>
                <w:b/>
                <w:b/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ombre del Investigador Respons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373" w:leader="none"/>
              </w:tabs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u w:val="single"/>
          <w:lang w:val="es-ES"/>
        </w:rPr>
        <w:t>Nota</w:t>
      </w:r>
      <w:r>
        <w:rPr>
          <w:lang w:val="es-ES"/>
        </w:rPr>
        <w:t>: El presente documento debe ser utilizado para la elaboración del archivo de Informe Técnico, que debe ser adjuntado en formato PDF en la sección correspondiente a resultados del proyecto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 xml:space="preserve">Recordar que el informe del proyecto estará conformado ademáspor un archivo de identificación del proyecto y otro de producción lograda que el sistemaSASPI lo genera automáticamente. </w:t>
      </w:r>
    </w:p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  <w:t>LOGROS Y OBJETIVOS ALCANZADOS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Principales logros del proyecto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Balance entre los objetivos propuestos y los efectivamente alcanza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Incorporación de nuevos métodos, puesta a punto de nuevas técnicas, equipos o protocol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Dificultades encontradas.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ADOS DE PROYECTO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nte los logros del proyecto basándose en los hitos de evaluació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9"/>
        <w:gridCol w:w="4479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tivo específic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to de evaluació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ult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RANSFERENCIA DE RESULTADOS AL SECTOR SOCIAL Y PRODUCTIVO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Breve comentario de los logros del proyecto en cuanto a transferencia. Hacer referencia a los mecanismos utilizados para lograr la transferencia de los resultados: manuales técnicos, informes técnicos, talleres, patentes, et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FORTALECIMIENTO DEL EQUIPO Y FORMACION DE RRHH</w:t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>Breve comentario de los logros del proyecto en cuanto a n</w:t>
      </w:r>
      <w:r>
        <w:rPr>
          <w:lang w:val="es-ES"/>
        </w:rPr>
        <w:t>uevas capacidades y habilidades adquiridas por los integrantes durante el transcurso del proyecto.Formación de alumnos de grado.Formación de posgradua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Vinculación con otros grupos de investigación, conformación de redes o intercambio académico o científico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>Trabajos realizados en colaboración con otros grupos de la universidad, de la Argentina o del exterior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54" w:top="1701" w:footer="32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dise">
    <w:altName w:val="Mangal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arnock Pro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Umbrella">
    <w:altName w:val="Mangal"/>
    <w:charset w:val="00"/>
    <w:family w:val="auto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Campus Universitario – Ruta 12, Km 7,5 – Miguel Lanús C.P. (3304) – Posadas, Misiones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lang w:val="en-US"/>
      </w:rPr>
      <w:t>Tel: (0376) 4480200  – Int. 127 – e-mail: sgcyt@campus.unam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80" w:after="0"/>
      <w:ind w:left="1276" w:hanging="0"/>
      <w:jc w:val="center"/>
      <w:rPr>
        <w:rFonts w:ascii="Times" w:hAnsi="Times" w:cs="Times"/>
        <w:sz w:val="16"/>
        <w:szCs w:val="16"/>
        <w:lang w:val="en-US" w:eastAsia="en-US"/>
      </w:rPr>
    </w:pPr>
    <w:r>
      <w:rPr>
        <w:rFonts w:cs="Times" w:ascii="Times" w:hAnsi="Times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0160</wp:posOffset>
          </wp:positionV>
          <wp:extent cx="489585" cy="485775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180</wp:posOffset>
          </wp:positionH>
          <wp:positionV relativeFrom="paragraph">
            <wp:posOffset>69850</wp:posOffset>
          </wp:positionV>
          <wp:extent cx="975360" cy="399415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 w:before="80" w:after="0"/>
      <w:ind w:left="1276" w:hanging="0"/>
      <w:jc w:val="center"/>
      <w:rPr>
        <w:rFonts w:ascii="Times" w:hAnsi="Times" w:cs="Times"/>
        <w:sz w:val="14"/>
      </w:rPr>
    </w:pPr>
    <w:r>
      <w:rPr>
        <w:rFonts w:cs="Times" w:ascii="Times" w:hAnsi="Times"/>
        <w:sz w:val="14"/>
      </w:rPr>
      <w:t>MINISTERIO DE EDUCACION</w:t>
    </w:r>
  </w:p>
  <w:p>
    <w:pPr>
      <w:pStyle w:val="Normal"/>
      <w:spacing w:lineRule="exact" w:line="240"/>
      <w:ind w:left="1276" w:hanging="0"/>
      <w:jc w:val="center"/>
      <w:rPr>
        <w:rFonts w:ascii="Umbrella;Mangal" w:hAnsi="Umbrella;Mangal" w:cs="Umbrella;Mangal"/>
        <w:b/>
        <w:b/>
        <w:sz w:val="18"/>
      </w:rPr>
    </w:pPr>
    <w:r>
      <w:rPr>
        <w:rFonts w:cs="Umbrella;Mangal" w:ascii="Umbrella;Mangal" w:hAnsi="Umbrella;Mangal"/>
        <w:b/>
        <w:sz w:val="18"/>
      </w:rPr>
      <w:t>Universidad Nacional de Misiones</w:t>
    </w:r>
  </w:p>
  <w:p>
    <w:pPr>
      <w:pStyle w:val="Heading1"/>
      <w:spacing w:lineRule="exact" w:line="240"/>
      <w:ind w:left="1276" w:hanging="0"/>
      <w:jc w:val="center"/>
      <w:rPr>
        <w:rFonts w:ascii="Adobe Arabic;Times New Roman" w:hAnsi="Adobe Arabic;Times New Roman" w:cs="Adobe Arabic;Times New Roman"/>
        <w:i/>
        <w:i/>
        <w:sz w:val="24"/>
      </w:rPr>
    </w:pPr>
    <w:r>
      <w:rPr>
        <w:rFonts w:cs="Adobe Arabic;Times New Roman" w:ascii="Adobe Arabic;Times New Roman" w:hAnsi="Adobe Arabic;Times New Roman"/>
        <w:i/>
        <w:sz w:val="24"/>
      </w:rPr>
      <w:t>Secretaría General de Ciencia y Tecnología</w:t>
    </w:r>
  </w:p>
  <w:p>
    <w:pPr>
      <w:pStyle w:val="Normal"/>
      <w:jc w:val="center"/>
      <w:rPr>
        <w:rFonts w:ascii="Adobe Arabic;Times New Roman" w:hAnsi="Adobe Arabic;Times New Roman" w:cs="Adobe Arabic;Times New Roman"/>
        <w:i/>
        <w:i/>
        <w:sz w:val="24"/>
        <w:lang w:val="es-ES"/>
      </w:rPr>
    </w:pPr>
    <w:r>
      <w:rPr>
        <w:rFonts w:cs="Adobe Arabic;Times New Roman" w:ascii="Adobe Arabic;Times New Roman" w:hAnsi="Adobe Arabic;Times New Roman"/>
        <w:i/>
        <w:sz w:val="24"/>
        <w:lang w:val="es-ES"/>
      </w:rPr>
    </w:r>
  </w:p>
  <w:p>
    <w:pPr>
      <w:pStyle w:val="Normal"/>
      <w:ind w:left="170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35040" cy="0"/>
              <wp:effectExtent l="0" t="19050" r="0" b="190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75.15pt,4.25pt" ID="Line 4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adise;Mangal" w:hAnsi="Paradise;Mangal" w:cs="Paradise;Mangal"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Paradise;Mangal" w:hAnsi="Paradise;Mangal" w:cs="Paradise;Mangal"/>
      <w:sz w:val="32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4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i/>
      <w:iCs/>
      <w:caps/>
      <w:sz w:val="22"/>
      <w:szCs w:val="22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B8oj1">
    <w:name w:val="b8oj1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Y24f7dk">
    <w:name w:val="y24f7dk"/>
    <w:basedOn w:val="Fuentedeprrafopredeter"/>
    <w:qFormat/>
    <w:rPr/>
  </w:style>
  <w:style w:type="character" w:styleId="SangradetextonormalCar">
    <w:name w:val="Sangría de texto normal Car"/>
    <w:qFormat/>
    <w:rPr/>
  </w:style>
  <w:style w:type="character" w:styleId="Textoindependienteprimerasangra2Car">
    <w:name w:val="Texto independiente primera sangría 2 C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0" w:after="12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Yiv6059059133msonormal">
    <w:name w:val="yiv6059059133msonormal"/>
    <w:basedOn w:val="Normal"/>
    <w:qFormat/>
    <w:pPr>
      <w:spacing w:before="280" w:after="280"/>
    </w:pPr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autoSpaceDE w:val="false"/>
      <w:spacing w:before="0" w:after="80"/>
      <w:ind w:firstLine="709"/>
      <w:jc w:val="both"/>
    </w:pPr>
    <w:rPr>
      <w:rFonts w:ascii="Arial" w:hAnsi="Arial" w:cs="Arial"/>
      <w:b/>
      <w:bCs/>
      <w:i/>
      <w:iCs/>
      <w:caps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s-ES_tradnl" w:bidi="ar-SA" w:eastAsia="zh-CN"/>
    </w:rPr>
  </w:style>
  <w:style w:type="paragraph" w:styleId="Ecxlistparagraphcxspmiddle">
    <w:name w:val="ecxlistparagraphcxspmiddle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erpoA">
    <w:name w:val="Cuerpo A"/>
    <w:qFormat/>
    <w:pPr>
      <w:widowControl/>
      <w:bidi w:val="0"/>
      <w:spacing w:lineRule="auto" w:line="288" w:before="0" w:after="160"/>
      <w:jc w:val="both"/>
    </w:pPr>
    <w:rPr>
      <w:rFonts w:ascii="Warnock Pro;Times New Roman" w:hAnsi="Warnock Pro;Times New Roman" w:eastAsia="ヒラギノ角ゴ Pro W3;Times New Roman" w:cs="Warnock Pro;Times New Roman"/>
      <w:color w:val="000000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6:00Z</dcterms:created>
  <dc:creator>SGCyT</dc:creator>
  <dc:description/>
  <dc:language>en-US</dc:language>
  <cp:lastModifiedBy>Usuario</cp:lastModifiedBy>
  <cp:lastPrinted>2015-11-10T11:59:00Z</cp:lastPrinted>
  <dcterms:modified xsi:type="dcterms:W3CDTF">2021-03-02T15:46:00Z</dcterms:modified>
  <cp:revision>2</cp:revision>
  <dc:subject/>
  <dc:title>NOTA N° 048/98 (M)</dc:title>
</cp:coreProperties>
</file>