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cstheme="maj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 w:asciiTheme="majorHAnsi" w:cstheme="majorHAnsi" w:hAnsiTheme="majorHAns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b/>
          <w:color w:val="000000"/>
          <w:sz w:val="22"/>
          <w:szCs w:val="22"/>
        </w:rPr>
        <w:t>MODELO DE LA IDEA PROYECTO - Proyectos de Desarrollo Tecnológico Social (PDTS) 2021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 w:asciiTheme="majorHAnsi" w:cstheme="majorHAnsi" w:hAnsiTheme="majorHAnsi"/>
          <w:b/>
          <w:b/>
          <w:sz w:val="22"/>
          <w:szCs w:val="22"/>
        </w:rPr>
      </w:pPr>
      <w:r>
        <w:rPr>
          <w:rFonts w:eastAsia="Calibri" w:cs="Calibri" w:cstheme="majorHAnsi" w:ascii="Calibri" w:hAnsi="Calibri"/>
          <w:b/>
          <w:sz w:val="22"/>
          <w:szCs w:val="22"/>
        </w:rPr>
      </w:r>
    </w:p>
    <w:tbl>
      <w:tblPr>
        <w:tblStyle w:val="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89"/>
        <w:gridCol w:w="61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373" w:leader="none"/>
              </w:tabs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sz w:val="22"/>
                <w:szCs w:val="22"/>
              </w:rPr>
              <w:t>Título del Proyecto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373" w:leader="none"/>
              </w:tabs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373" w:leader="none"/>
              </w:tabs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sz w:val="22"/>
                <w:szCs w:val="22"/>
              </w:rPr>
              <w:t>Investigador Responsabl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373" w:leader="none"/>
              </w:tabs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373" w:leader="none"/>
              </w:tabs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sz w:val="22"/>
                <w:szCs w:val="22"/>
              </w:rPr>
              <w:t>Facultades involucrada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373" w:leader="none"/>
              </w:tabs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373" w:leader="none"/>
              </w:tabs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>Institutos interviniente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373" w:leader="none"/>
              </w:tabs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373" w:leader="none"/>
              </w:tabs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sz w:val="22"/>
                <w:szCs w:val="22"/>
              </w:rPr>
              <w:t>Laboratorios/Observatorio interviniente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373" w:leader="none"/>
              </w:tabs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373" w:leader="none"/>
              </w:tabs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sz w:val="22"/>
                <w:szCs w:val="22"/>
              </w:rPr>
              <w:t>Adoptant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373" w:leader="none"/>
              </w:tabs>
              <w:rPr>
                <w:rFonts w:ascii="Calibri" w:hAnsi="Calibri" w:eastAsia="Calibri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373" w:leader="none"/>
              </w:tabs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sz w:val="22"/>
                <w:szCs w:val="22"/>
              </w:rPr>
              <w:t>Gran área temátic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373" w:leader="none"/>
              </w:tabs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sz w:val="22"/>
                <w:szCs w:val="22"/>
              </w:rPr>
              <w:tab/>
              <w:t xml:space="preserve">CIENCIAS NATURALES Y EXACTAS / INGENIERÍAS Y TECNOLOGÍAS / </w:t>
              <w:tab/>
              <w:t>CIENCIAS MÉDICAS Y DE LA SALUD / CIENCIAS AGRÍCOLAS / CIENCIAS SOCIALES / HUMANIDADE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373" w:leader="none"/>
              </w:tabs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sz w:val="22"/>
                <w:szCs w:val="22"/>
              </w:rPr>
              <w:t>Tipo de desarrollo a transferir- clasificación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373" w:leader="none"/>
              </w:tabs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sz w:val="22"/>
                <w:szCs w:val="22"/>
              </w:rPr>
              <w:t xml:space="preserve">Prototipo / Proceso / Diseño / Producto / Manual 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 w:asciiTheme="majorHAnsi" w:cstheme="majorHAnsi" w:hAnsiTheme="majorHAnsi"/>
          <w:b/>
          <w:b/>
          <w:sz w:val="22"/>
          <w:szCs w:val="22"/>
        </w:rPr>
      </w:pPr>
      <w:r>
        <w:rPr>
          <w:rFonts w:eastAsia="Calibri" w:cs="Calibri" w:cstheme="maj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 xml:space="preserve">DIAGNÓSTICO Y PROBLEMA CENTRAL QUE ABORDA 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(máx. 500 palabras)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Mencionar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</w:rPr>
        <w:t xml:space="preserve"> en un solo párrafo el problema central que aborda su proyecto y a que diagnóstico previo hace referencia. </w:t>
      </w:r>
    </w:p>
    <w:p>
      <w:pPr>
        <w:pStyle w:val="Normal"/>
        <w:rPr>
          <w:rFonts w:ascii="Calibri" w:hAnsi="Calibri" w:eastAsia="Calibri" w:cs="Calibri" w:asciiTheme="majorHAnsi" w:cstheme="majorHAnsi" w:hAnsiTheme="majorHAnsi"/>
          <w:b/>
          <w:b/>
          <w:sz w:val="22"/>
          <w:szCs w:val="22"/>
        </w:rPr>
      </w:pPr>
      <w:r>
        <w:rPr>
          <w:rFonts w:eastAsia="Calibri" w:cs="Calibri" w:cstheme="maj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b/>
          <w:color w:val="000000"/>
          <w:sz w:val="22"/>
          <w:szCs w:val="22"/>
        </w:rPr>
        <w:t xml:space="preserve">RESULTADOS PRELIMINARES y APORTES DEL GRUPO y ESTADO DEL DESARROLLO QUE PRETENDE TRANSFERIR A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TRAVÉS</w:t>
      </w:r>
      <w:r>
        <w:rPr>
          <w:rFonts w:eastAsia="Calibri" w:cs="Calibri" w:ascii="Calibri" w:hAnsi="Calibri" w:asciiTheme="majorHAnsi" w:cstheme="majorHAnsi" w:hAnsiTheme="majorHAnsi"/>
          <w:b/>
          <w:color w:val="000000"/>
          <w:sz w:val="22"/>
          <w:szCs w:val="22"/>
        </w:rPr>
        <w:t xml:space="preserve"> DEL PDTS (máx. 1 pág.) 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</w:rPr>
        <w:t xml:space="preserve">Describir brevemente los resultados ya obtenidos por el grupo, sean publicados o no, que indican el estado de avance del problema abordado y la etapa en la que se encuentra respecto de la transferencia del conocimiento generado. Destaque 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cómo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</w:rPr>
        <w:t xml:space="preserve"> impactarán las capacidades solicitadas.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  <w:b/>
          <w:b/>
          <w:color w:val="000000"/>
          <w:sz w:val="22"/>
          <w:szCs w:val="22"/>
        </w:rPr>
      </w:pPr>
      <w:r>
        <w:rPr>
          <w:rFonts w:eastAsia="Calibri" w:cs="Calibri" w:cstheme="majorHAns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b/>
          <w:color w:val="000000"/>
          <w:sz w:val="22"/>
          <w:szCs w:val="22"/>
        </w:rPr>
        <w:t xml:space="preserve">OBJETIVO GENERAL Y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ESPECÍFICOS</w:t>
      </w:r>
      <w:r>
        <w:rPr>
          <w:rFonts w:eastAsia="Calibri" w:cs="Calibri" w:ascii="Calibri" w:hAnsi="Calibri" w:asciiTheme="majorHAnsi" w:cstheme="majorHAnsi" w:hAnsiTheme="majorHAnsi"/>
          <w:b/>
          <w:color w:val="000000"/>
          <w:sz w:val="22"/>
          <w:szCs w:val="22"/>
        </w:rPr>
        <w:t xml:space="preserve"> (máximo 200 palabras.)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Identificar qué parte del problema se intenta abordar /contribuir con la investigació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cstheme="maj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 xml:space="preserve">RESULTADOS </w:t>
      </w:r>
      <w:r>
        <w:rPr>
          <w:rFonts w:eastAsia="Calibri" w:cs="Calibri" w:ascii="Calibri" w:hAnsi="Calibri" w:asciiTheme="majorHAnsi" w:cstheme="majorHAnsi" w:hAnsiTheme="majorHAnsi"/>
          <w:b/>
          <w:color w:val="000000"/>
          <w:sz w:val="22"/>
          <w:szCs w:val="22"/>
        </w:rPr>
        <w:t>ESPERADOS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 xml:space="preserve"> e INDICADORES DE IMPACTO 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(cuadro)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Detallar brevemente qué logros o indicadores de impacto alcanzará con cada objetivo y capacidad transferid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cstheme="majorHAnsi" w:ascii="Calibri" w:hAnsi="Calibri"/>
          <w:sz w:val="22"/>
          <w:szCs w:val="22"/>
        </w:rPr>
      </w:r>
    </w:p>
    <w:tbl>
      <w:tblPr>
        <w:tblStyle w:val="a2"/>
        <w:tblW w:w="8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51"/>
        <w:gridCol w:w="2699"/>
        <w:gridCol w:w="3028"/>
      </w:tblGrid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>Objetivos específic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>Hitos logrado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>Indicadores de impacto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 xml:space="preserve">IMPACTO 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(máx. 1 pág.)</w:t>
      </w:r>
    </w:p>
    <w:p>
      <w:pPr>
        <w:pStyle w:val="Normal"/>
        <w:rPr>
          <w:rFonts w:ascii="Calibri" w:hAnsi="Calibri" w:eastAsia="Calibri" w:cs="Calibri" w:asciiTheme="majorHAnsi" w:cstheme="majorHAnsi" w:hAnsiTheme="majorHAnsi"/>
          <w:b/>
          <w:b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Describir el impacto esperado con la realización del proyecto en relación a: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</w:rPr>
        <w:t xml:space="preserve">Impacto científico tecnológico 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</w:rPr>
        <w:t>Impacto sobre la formación de RRHH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</w:rPr>
        <w:t xml:space="preserve">Impacto sobre la institución y su vinculación con el medio </w:t>
      </w:r>
    </w:p>
    <w:p>
      <w:pPr>
        <w:pStyle w:val="Normal"/>
        <w:rPr>
          <w:rFonts w:ascii="Calibri" w:hAnsi="Calibri" w:eastAsia="Calibri" w:cs="Calibri" w:asciiTheme="majorHAnsi" w:cstheme="majorHAnsi" w:hAnsiTheme="majorHAnsi"/>
          <w:b/>
          <w:b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0" w:bottom="113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Umbrella">
    <w:charset w:val="01"/>
    <w:family w:val="roman"/>
    <w:pitch w:val="variable"/>
  </w:font>
  <w:font w:name="Unicor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center" w:pos="4419" w:leader="none"/>
        <w:tab w:val="right" w:pos="8838" w:leader="none"/>
      </w:tabs>
      <w:jc w:val="center"/>
      <w:rPr>
        <w:i/>
        <w:i/>
        <w:color w:val="000000"/>
      </w:rPr>
    </w:pPr>
    <w:r>
      <w:rPr>
        <w:i/>
        <w:color w:val="000000"/>
      </w:rPr>
      <w:t>Campus Universitario – Ruta 12, Km 7,5 – Estafeta Postal Miguel Lanús C.P. (3304) – Posadas, Misiones</w:t>
    </w:r>
  </w:p>
  <w:p>
    <w:pPr>
      <w:pStyle w:val="Normal"/>
      <w:pBdr>
        <w:top w:val="single" w:sz="4" w:space="0" w:color="000000"/>
      </w:pBdr>
      <w:tabs>
        <w:tab w:val="clear" w:pos="720"/>
        <w:tab w:val="center" w:pos="4419" w:leader="none"/>
        <w:tab w:val="right" w:pos="8838" w:leader="none"/>
      </w:tabs>
      <w:jc w:val="center"/>
      <w:rPr>
        <w:color w:val="000000"/>
      </w:rPr>
    </w:pPr>
    <w:r>
      <w:rPr>
        <w:i/>
        <w:color w:val="000000"/>
      </w:rPr>
      <w:t>Tel: (0376) 4480200 Int. 104 - e-mail: privada@campus.unam.edu.ar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i/>
        <w:i/>
        <w:sz w:val="18"/>
        <w:szCs w:val="18"/>
      </w:rPr>
    </w:pPr>
    <w:r>
      <w:rPr/>
      <w:t>2021 – “Año de homenaje al premio nobel de medicina Dr. César Milstein”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ind w:left="-6804" w:hanging="0"/>
      <w:jc w:val="center"/>
      <w:rPr>
        <w:rFonts w:ascii="Umbrella" w:hAnsi="Umbrella" w:eastAsia="Umbrella" w:cs="Umbrella"/>
        <w:color w:val="000000"/>
      </w:rPr>
    </w:pPr>
    <w:r>
      <w:rPr/>
      <w:drawing>
        <wp:inline distT="0" distB="0" distL="0" distR="0">
          <wp:extent cx="952500" cy="371475"/>
          <wp:effectExtent l="0" t="0" r="0" b="0"/>
          <wp:docPr id="1" name="image1.png" descr="unamn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unamn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ind w:left="-6804" w:hanging="0"/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  <w:t xml:space="preserve">MINISTERIO DE </w:t>
    </w:r>
    <w:r>
      <w:rPr>
        <w:sz w:val="12"/>
        <w:szCs w:val="12"/>
      </w:rPr>
      <w:t>EDUCACIÓN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ind w:left="-6804" w:hanging="0"/>
      <w:jc w:val="center"/>
      <w:rPr>
        <w:rFonts w:ascii="Umbrella" w:hAnsi="Umbrella" w:eastAsia="Umbrella" w:cs="Umbrella"/>
        <w:color w:val="000000"/>
        <w:sz w:val="16"/>
        <w:szCs w:val="16"/>
      </w:rPr>
    </w:pPr>
    <w:r>
      <w:rPr>
        <w:rFonts w:eastAsia="Umbrella" w:cs="Umbrella" w:ascii="Umbrella" w:hAnsi="Umbrella"/>
        <w:color w:val="000000"/>
        <w:sz w:val="16"/>
        <w:szCs w:val="16"/>
      </w:rPr>
      <w:t>UNIVERSIDAD NACIONAL DE MISIONES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ind w:left="-6804" w:hanging="0"/>
      <w:jc w:val="center"/>
      <w:rPr>
        <w:rFonts w:ascii="Unicorn" w:hAnsi="Unicorn" w:eastAsia="Unicorn" w:cs="Unicorn"/>
        <w:i/>
        <w:i/>
        <w:color w:val="000000"/>
      </w:rPr>
    </w:pPr>
    <w:r>
      <w:rPr>
        <w:rFonts w:eastAsia="Umbrella" w:cs="Umbrella" w:ascii="Umbrella" w:hAnsi="Umbrella"/>
        <w:color w:val="000000"/>
        <w:sz w:val="16"/>
        <w:szCs w:val="16"/>
      </w:rPr>
      <w:t xml:space="preserve">SECRETARIA GENERAL DE CIENCIA Y </w:t>
    </w:r>
    <w:r>
      <w:rPr>
        <w:rFonts w:eastAsia="Umbrella" w:cs="Umbrella" w:ascii="Umbrella" w:hAnsi="Umbrella"/>
        <w:sz w:val="16"/>
        <w:szCs w:val="16"/>
      </w:rPr>
      <w:t>TECNOLOG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uiPriority w:val="99"/>
    <w:qFormat/>
    <w:rsid w:val="0045100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5100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4fbc"/>
    <w:rPr>
      <w:sz w:val="16"/>
      <w:szCs w:val="16"/>
    </w:rPr>
  </w:style>
  <w:style w:type="character" w:styleId="TextocomentarioCar" w:customStyle="1">
    <w:name w:val="Texto comentario Car"/>
    <w:basedOn w:val="DefaultParagraphFont"/>
    <w:uiPriority w:val="99"/>
    <w:semiHidden/>
    <w:qFormat/>
    <w:rsid w:val="00334fbc"/>
    <w:rPr/>
  </w:style>
  <w:style w:type="character" w:styleId="AsuntodelcomentarioCar" w:customStyle="1">
    <w:name w:val="Asunto del comentario Car"/>
    <w:basedOn w:val="TextocomentarioCar"/>
    <w:uiPriority w:val="99"/>
    <w:semiHidden/>
    <w:qFormat/>
    <w:rsid w:val="00334fbc"/>
    <w:rPr>
      <w:b/>
      <w:bCs/>
    </w:rPr>
  </w:style>
  <w:style w:type="character" w:styleId="TextodegloboCar" w:customStyle="1">
    <w:name w:val="Texto de globo Car"/>
    <w:basedOn w:val="DefaultParagraphFont"/>
    <w:uiPriority w:val="99"/>
    <w:semiHidden/>
    <w:qFormat/>
    <w:rsid w:val="00334fbc"/>
    <w:rPr>
      <w:rFonts w:ascii="Segoe UI" w:hAnsi="Segoe UI" w:cs="Segoe UI"/>
      <w:sz w:val="18"/>
      <w:szCs w:val="18"/>
    </w:rPr>
  </w:style>
  <w:style w:type="character" w:styleId="PuestoCar" w:customStyle="1">
    <w:name w:val="Puesto Car"/>
    <w:basedOn w:val="DefaultParagraphFont"/>
    <w:uiPriority w:val="99"/>
    <w:qFormat/>
    <w:rsid w:val="002d65df"/>
    <w:rPr>
      <w:b/>
      <w:sz w:val="72"/>
      <w:szCs w:val="72"/>
    </w:rPr>
  </w:style>
  <w:style w:type="character" w:styleId="Appletabspan" w:customStyle="1">
    <w:name w:val="apple-tab-span"/>
    <w:basedOn w:val="DefaultParagraphFont"/>
    <w:qFormat/>
    <w:rsid w:val="00f424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itle">
    <w:name w:val="Title"/>
    <w:basedOn w:val="Normal"/>
    <w:next w:val="Normal"/>
    <w:link w:val="PuestoCar"/>
    <w:uiPriority w:val="99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5100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5100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45100d"/>
    <w:pPr>
      <w:spacing w:beforeAutospacing="1" w:afterAutospacing="1"/>
    </w:pPr>
    <w:rPr>
      <w:sz w:val="24"/>
      <w:szCs w:val="24"/>
      <w:lang w:val="es-AR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334fbc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34fbc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34fb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2d65df"/>
    <w:pPr>
      <w:spacing w:before="0" w:after="0"/>
      <w:ind w:left="720" w:hanging="0"/>
      <w:contextualSpacing/>
    </w:pPr>
    <w:rPr>
      <w:lang w:val="es-AR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99"/>
    <w:rsid w:val="002d65df"/>
    <w:rPr>
      <w:lang w:val="es-A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7urh7FEq0r3zbB7dNFonc6fcdZg==">AMUW2mWgqy5fdjGvVEYX/qFnVe/RYu3yd/OsVsSFEkHmXDlHwMVusfThyeRpt8VTAEN2GyZEIteTU388+T0Ghubdeq0qpuJDaydpjaw6jfibEb7o5zQnwrXQKH/wwb4usTM0Mgg156HD/+Ej4mYk+XMn4jFmM/jfGDV1Xslc20nm5wW/cSfRhxPUb/2HN3oLGVYOmC+IK2kEMpJTDuNL15NMQXBjthS908uprk8HQcyxLz7hKaUC3H2W/Ffr1of6PDAAQGNNF6APPVr6ghro82eqXLkfqdtBDH3Fu655//SAYT6RluSPnQC4hfD9tPnAoE8X+sv+qYvQ8FXGHU/rW3FOnqrriQLnNYTiUHpafKgN+D6jr+xZL41iIO48xJakaOhiU07CrR+ZFxPi6Cs/MIhUkoSrjKichj399dTyPZv9GVVqVRV7dxwUcroWnF9uWHaREmnTD8EcCrVtBuxIglXoGCflScSvmsfrWRmzQmpm5C1iPAMHF8UEVLrDxMasaS9QWOcOoSzhyF26GTEWwsf2q6zUwx55wBS1mwkKTZK25UbsVeW+Ylvio7yal54x6QO0jSeJjgDm1JxrcR8LLOisgbCDUG7p43GM8VHgkScR2xFYxsKkfNlI7Dc4PEoCQB0/F8x1038A49p3tRiHQNz+Lb3rPDR57pEiEoIBryl4i12eUa2+IW59AxPlr1S/j0olYWnHI5mlKWB5RNZ33Vh/smw/3UKXjQNQ3R1F78501rvuQgsEUX4mzVgJ8+0jw0tB2Wp/W6dwv7mk3nH3i2V5J+hr8Teb3wbRe0JmIvZpFYqF4m7UfZe2Bs617sV0cxG8eitbMg9YCtcTkHTAwEpGzDzezJPA/dcsPZ0520AbpSpg2KlI6qg4sRDZspdLGRt7jAVEX/aD7Cgr1/3OatmnAe0JWqG4hc8ebaXSAgptJrZNE8HW8u4/vfK/ss879QaQ26uFhzhbzw0MLsMdrsYKvaT24GufYOd6mlh4UUvmmuWUY86RrVnzFXf7Yr2SifQPDXdGG47Pw9zaEM+fnP9PsdnSmgECzbHS8ADqlNJvGBHbvGrhIk/fr2+TKD7TxQ+1jT+fMSbMNFlkx0SuioDq15gO1Rvv0UJ0LkR+i7/uGhFsY11RWU6zVcxGSG3GKh2xr/iRTwBXkPVvvpghSR9gTeW4YAAXfUpKort1J8KmtuO1DhhbN6tLX4jroX7K/Raau68PQ6pOYvnpkm4Z8cYx8qL6ds91q7E5IGpJ4NjtDIPcs9zvH1XAumpjdhoS2/1T4HS/Y9KV/gAkbSYX4Z/dkNpyYxeutAApQgUjmg/PjcKAT0vGETnVEmo1LZn3zr3hk0I3kX0SYEf2YPIsyrQSD8paeIMvRI1gRTKurqPbOjPI1RrQY9JN3f/PbgNyHcTIww1CQFieDnXSDSKDq/LiceAbuNSiQHsBHk8UTZgtZ4jAdoYMvuvhRxXeqBSfc1NEa/0NBpQRZUlt/2s7rGgZAT4ETzljxzzfqrO6OpYJMEvm4OO/p4SEjqUgJTQSswKDP4/Es/P/Ny1VyKkCarsvO9SUpoCUm2P6e6Y+DMNxhuCpny5BddVKuAbRjmEw7/MQfAeusmSFRM9W1TGrLBx4JjEPxaOQ7shuqomuG/8c1C9slHq/l7r2jCxOz/jCwkxYU4755eXDHKA6k++XSfXxmupqk13U1EMyJrcScGXQ8Kgw0bSXFn7HYAoEUYNlkuA6h2sjR6VRIbmfahHsrVWFxS1YHXH4pEex52CXEEaSMMWP0COWimg5YbfObO0oVHVGc42zYIYuX84kxmkrIoArw6ke4IRcACNSZOA0+LS4HRrqz7fANFnkjc2qyOozqM1ppu2Tf3MAudfSnZs+no/Sizq4q5RgL4YzQCqMbxdu6P4AxY7ynDVzFqkgEN3zIN/22T+1mkyqM6F5x0GFQu3PlGMcH9H+9V5RDLUTCA9x536AqjSmEtzNbNBaPMOEv1y/ztlsyI+Wn8sP1mXDtF2NqfhV03F+Veow3jsc4muXhl+0hhTHtcCuIwo0uMwz10M8kyrlEA9+7E9iCJ/SoArEogMWwlcCZhjO2JOIZaVgVqoAiz/QK5W6fGGTxH2ktgVIZqs8d0JUrewdfPxzkX8JpxpIDp6DXJ4UGWt8Hs9Hrf9Yn2oz3mE8gignufGo3+iBtMWfG8YIhGcgo5SY7Os2AoABzNL1j8rbjPqyIUHO3NDp1GI/1zvOg8l7Wyn7wRhI2zebhejRfqTVnrxHiBrZRlNl7vOREa0vqHJppVfie3f9gvYYJ4A2qslXR0Ws2hrHi6Qiger2cceAZnS6VW8QATh7vUDY8xdCIELTBmLFcYZiLd7+B/HwPWhizReHhyJ5iZO7yUEK//ks6Vm5eY12wGvwD+Fd1OHzs/bdqx9bAfbcm7MN6FUOf/hzXHi4Fk0jdxlqOWS/zK2FlclyGsH4aUU3zPTTnIDSDdXBa7DS+YtGVYRDaADgeGmZ50zH/UJub/k1vqlHIUAItXm8+pWIKIgK8cOa3oNkqezqPy2iyWbwQA1RAS0veb7mlZ1XLA16hYtY7SEmDz3B/wgGXPNpiZxyb9yth+hfPzDeHBKFUdpBle+c/ZRMPMAx+HJbHO3yjZlKELc0i/UsAtitE6Bol8pY2exBZz6x3kuPFsM7wQlkGWVPR3XV6BXvNsajLlG3PcpvR45Z3i/VAzzJFT80dNLHU7J7SxmPdwPl5EaV8Q745VSkDyoaM88uUm+DyTB2aNYpSVILrAvQpdRwF1axfrX1W7NI54ckuramzTgjpz0tjXU2K/Ex2I6T3owMrqFhsJDFYyAkV/qj3e6vY9eYbn4/ix9WjcVMdtfhZeNIuRIwO88WRF747R4ZvfUs/5M80Hv9wLWHDsHEQpiqSCAQqLLBoN1rNjXZlr2ytZY0fXMWgczzSMAuKe68Rqb+Q9gAbAqqlnsdxhAUWbJiOAod2xS5nNwJRUNfpaYkj1KBJ/xXFBN0iNVo4Kj54vZv05BZ8aJ8JaOaFUqx2aOg+F7i3MftmN4RmrATHjNa3WBtpY5ZQotmHkIa4SOFgF8do5k/sdtwsxlbIqU0LjMq100fh5UgcN3mkLpF4+V9e63X66q6g5/TAm/CpKwQhqW3dG556G8ZrvJE8Dqw90X9+BEsEUQBf17PiA8EQBkv+5LeDEX/3z+8G/MPsQA2zvMDDaph2lmMNmbu3HCjiw17MSRH0ZMPRpXwGoGtVslYl8FWPxlSviEZvN9bGQgelBxeNh6NWNT2IfwgBR9jrCcQfgdcujThYuPxquGySvjRMcj+ma0eAXbeBQPeysiq3extk7cmaV71xJ6QQM4/u3/p99QX48CiEVHAHgnMj461Y+A65p4rL7o8/OQb3vwa+tt3VaN8cWlt8zUmTa/2UqpdLWMTSLD9wAEv9R1rgZylWSfFpQbrVEegBGG8cO7znHqdlgMOflXPI+Bjb6zeXxDJa2jjhWBIfLsnnWp35Z9HmdSLt5XJ6Ec4zS1N8oZ3StZO70DjZ1ZfVrvvKKah96weHpDgWcMZv0ZwFP7auoYIoRHAEJsbZvOy2DVw4ZNEqcKbRWXwai5VYiqBFmQw4Hj5In08WONQiNswCNMTNmIQKR5ZGoKAGlVp23Z8P8Ots+02dGfbt+76a5wJayCup2ZNUtn6QZBbiZeSK9uBdRfkcj6gQC2ZbqccV60ai3QH/6qgsOTJs8BRNBr2IA1dasN+X9q4fUWXtiUfdG94rrQjFfN/5jGZXjSc9azsdWmc1oJqrVa90Bbk4au0yZDiZU8D5nZrtBOHxwwdYtimpZ4T6wzsC3HexoH1JiS/bWS/niW6zX2u90N1mP54dw+eqcf7n6+anvNTiI4e+vl8MHziUzhLbKoRjaKA1ftz5R9hUGw+q8FlCDAroLGJ29zymli70Wq4nyhWjLA21ewCFdDg494wMc3R7txcSSCW03ZdK4Hp9jjKxZrhHS6rF0/rRetl0oeITdLF62sx3fpkucFiYskBeU35GeL2Pq3SrQrb9jgGwWxRfKh2uLLKC04ABap11hqwVtT3vXzvVFHiyUgd9vIR82GiCinZRdqjzDSQtLw+oLudrvsW0N9NOX3lRIdAbo4bcyY4Kjh0bzUiEcFmUP+k8f3ITkUBYa/Pk/T98PK40ndeStJidGzrZ3YlA9I+16u3DkbG8fnh/9Ax1O5wIeOcKucfEIunZ4X+sTtPqTTjVpOmwthbXHfeoEew/pNEn7dJPtXc9NtQXQkpJ84+LhFPo/H9Mnovy/KNW4RU8bLm+pvAUdkQq4aTtpVnNfy6KGj6pSfKaAwkmsrhWvwvrVQEkN8DzRBU5LXV3NdrRe/cNog0iPHTE6ryOvniHhbkQYjVu6nyEQWiUYFpiVMSTxccwNq5cidPs9l3smTA26yMBQ9W1Ko/UPSzR4OGt9WMp+4K1MxOTuO29p8hDIBu53brP1D/GwED0jw1embOi+NmzFXIwl/l/ki8cWUyVm+SQMV5RglgtnvybtqROuiIxBLBWPL1LSvzOCt40edwwr2A+1tvv/hPx0JeHUNcSxgK36D7Cb8vrefcl33XhzwoHYEZSBTbn0GvL1TUyv+j6P2d5P0FKaptZO9rpUVBoT83RFOvyJZOhpDFxnNFZmHqUpExR5ppqojeGW/UFG114JtdaSCcsEcLNdJw/Miq75zhGZeSOb4HxkKP2W3afaOu0PrBTck3WVx9z8SkZKeigvB8RjLBD03+9LO6VMIPTjLlbX/VEAPJOPypUx6lufw6DMljCSROu3brZU8IGLDRyygMQL/ejdTojepLSkeptYeAt7XU4Nf92fHv8To66jiG/R5RBQ56YI7kHWbYmLTp3cnjhN7BTuXdk0MP1huZx9sz4OKX2ypPSfsKXxxCyrzvm/3TSiROwC8UkVkrWX7hgfRlG0MU8PNLqvuo57Ze3Jlf474mS03gl0ZcFS8QZDmR2yd4Ehhl5VHdT/g+WfTWJSwHef8V0LGBhWEGjM1XJ2gp3QrFPCu4KyVj3LpjnGi7Ud3oaWnW+JJGLJJ1IGyvb60xveIgDM2PaAp1YjJfsJLsyaOLv/LdKZq8t8P4MXAi4jhnDz15i03vMRJ4dXgyBSvZ2FN08zGiVoKBQpZNDwN0zj662F7A0BBM4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290</Words>
  <Characters>1716</Characters>
  <CharactersWithSpaces>198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12:00Z</dcterms:created>
  <dc:creator>Usuario</dc:creator>
  <dc:description/>
  <dc:language>es-AR</dc:language>
  <cp:lastModifiedBy/>
  <dcterms:modified xsi:type="dcterms:W3CDTF">2021-07-29T10:57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