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right="566" w:hanging="0"/>
        <w:jc w:val="center"/>
        <w:rPr>
          <w:b/>
          <w:b/>
          <w:bCs/>
        </w:rPr>
      </w:pPr>
      <w:r>
        <w:rPr>
          <w:b/>
          <w:bCs/>
        </w:rPr>
        <w:t>GUIA PARA LA PRESENTACIÓN DE PROYECTOS DE EXTEN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presentación de los proyectos de Extensión deberán seguir las siguientes instruc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Título del Proyecto</w:t>
      </w:r>
      <w:r>
        <w:rPr>
          <w:rFonts w:cs="Arial" w:ascii="Arial" w:hAnsi="Arial"/>
          <w:sz w:val="22"/>
        </w:rPr>
        <w:t>: indicar con una denominación clara de modo que resulte fácil su identific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Area temática:</w:t>
      </w:r>
      <w:r>
        <w:rPr>
          <w:rFonts w:cs="Arial" w:ascii="Arial" w:hAnsi="Arial"/>
          <w:sz w:val="22"/>
        </w:rPr>
        <w:t xml:space="preserve"> Consignar el área temática a la cual corresponde el Proyecto, de acuerdo a la convocatoria realiz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Disciplina/s: </w:t>
      </w:r>
      <w:r>
        <w:rPr>
          <w:rFonts w:cs="Arial" w:ascii="Arial" w:hAnsi="Arial"/>
          <w:sz w:val="22"/>
        </w:rPr>
        <w:t>Consignar la/s disciplina/s que estarán involucradas en el proyec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Equipo extension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1. Director / Co-Director del Proyecto</w:t>
      </w:r>
      <w:r>
        <w:rPr>
          <w:rFonts w:cs="Arial" w:ascii="Arial" w:hAnsi="Arial"/>
          <w:sz w:val="22"/>
        </w:rPr>
        <w:t>. Consignar Nombre/s Apellidos, DNI, cargos docentes y afectación horaria al Proyec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án dirigir los Proyectos de Extensión los Docentes de la UNaM: Profesores Titulares, Profesores Asociados o Adjuntos regulares o interinos, hasta la Categoría de Jefe de Trabajos Prácticos con formación académica relevante que justifique la figura de direcció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4.2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Podrán ser Co-Directores los Docentes de la UNaM, hasta la categoría de Jefe de Trabajos Prácticos, como también de otras Instituciones Universitarias o Profesionales de otras Instituciones, para el caso de los Proyectos Interinstitucionales, con antecedentes relevantes en la temática del Proyec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3. Integrantes del Proyecto</w:t>
      </w:r>
      <w:r>
        <w:rPr>
          <w:rFonts w:cs="Arial" w:ascii="Arial" w:hAnsi="Arial"/>
          <w:sz w:val="22"/>
        </w:rPr>
        <w:t>: Indicar Nombre y Apellido, D.N.I. cargo docente, funciones que desempeñarán en cada caso y afectación horaria para cada uno de los integrantes del Proyecto, de acuerdo a las siguientes orient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3.1. </w:t>
      </w:r>
      <w:r>
        <w:rPr>
          <w:rFonts w:cs="Arial" w:ascii="Arial" w:hAnsi="Arial"/>
          <w:sz w:val="22"/>
        </w:rPr>
        <w:t>Integrantes Docentes, Graduados y Personal de otras Instituciones deberán adjuntar Currículum Vita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3.2.</w:t>
      </w:r>
      <w:r>
        <w:rPr>
          <w:rFonts w:cs="Arial" w:ascii="Arial" w:hAnsi="Arial"/>
          <w:sz w:val="22"/>
        </w:rPr>
        <w:t xml:space="preserve"> Coordinador/es del Proyecto: Podrán desempeñarse como Coordinadores, los Docentes hasta la Categoría de Jefe de Trabajos Prác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3.3.</w:t>
      </w:r>
      <w:r>
        <w:rPr>
          <w:rFonts w:cs="Arial" w:ascii="Arial" w:hAnsi="Arial"/>
          <w:sz w:val="22"/>
        </w:rPr>
        <w:t>Becarios Auxiliares: Alumnos de la UNaM que podrán desempeñar las funciones de acuerdo a la normativa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3.4.</w:t>
      </w:r>
      <w:r>
        <w:rPr>
          <w:rFonts w:cs="Arial" w:ascii="Arial" w:hAnsi="Arial"/>
          <w:sz w:val="22"/>
        </w:rPr>
        <w:t xml:space="preserve"> de Perfeccionamiento: graduados de la UNaM, de acuerdo a las funciones derivadas de la correspondiente norm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3.5. </w:t>
      </w:r>
      <w:r>
        <w:rPr>
          <w:rFonts w:cs="Arial" w:ascii="Arial" w:hAnsi="Arial"/>
          <w:sz w:val="22"/>
        </w:rPr>
        <w:t>Personal Administrativo: establecer las funciones que desempeñará, y la carga horaria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3.6. </w:t>
      </w:r>
      <w:r>
        <w:rPr>
          <w:rFonts w:cs="Arial" w:ascii="Arial" w:hAnsi="Arial"/>
          <w:sz w:val="22"/>
        </w:rPr>
        <w:t>Alumnos adscriptos: aquellos que habiendo manifestado interés en incorporarse al Proyecto, puedan colaborar en su ejecución, lo cual permitirá adquirir experiencia y formación en extensión Universit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 Carga horaria docente destinada al Proyecto: </w:t>
      </w:r>
      <w:r>
        <w:rPr>
          <w:rFonts w:cs="Arial" w:ascii="Arial" w:hAnsi="Arial"/>
          <w:sz w:val="22"/>
        </w:rPr>
        <w:t>Se deberá establecer  la cantidad de horas semanales que serán destinadas a la ejecución del Proyecto, de acuerdo a las dedicaciones correspondientes: Dedicación Exclusiva: hasta 20 horas; Dedicación semi-exclusiva: hasta diez horas; dedicación simple; hasta 2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 Unidad de Gestión y Unidad Ejecutora: </w:t>
      </w:r>
      <w:r>
        <w:rPr>
          <w:rFonts w:cs="Arial" w:ascii="Arial" w:hAnsi="Arial"/>
          <w:sz w:val="22"/>
        </w:rPr>
        <w:t>Indicar la Unidad de Gestión a la que corresponde el Proyecto: Secretaría General de  Extensión y/o Secretaría de Extensión de Facultad, y la Unidad Ejecutora: Area/s ,Departamento/s Carrera/s, Programa/s, et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7. Objetivos: </w:t>
      </w:r>
      <w:r>
        <w:rPr>
          <w:rFonts w:cs="Arial" w:ascii="Arial" w:hAnsi="Arial"/>
          <w:sz w:val="22"/>
        </w:rPr>
        <w:t>Indicar con precisión los objetivos generales y los Específicos del Proy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7.1. </w:t>
      </w:r>
      <w:r>
        <w:rPr>
          <w:rFonts w:cs="Arial" w:ascii="Arial" w:hAnsi="Arial"/>
          <w:sz w:val="22"/>
        </w:rPr>
        <w:t>Necesidad social detectada sobre la cual se formula el proyecto.</w:t>
      </w:r>
    </w:p>
    <w:p>
      <w:pPr>
        <w:pStyle w:val="Textoindependiente2"/>
        <w:rPr/>
      </w:pPr>
      <w:r>
        <w:rPr>
          <w:sz w:val="22"/>
        </w:rPr>
        <w:t xml:space="preserve">7.2. </w:t>
      </w:r>
      <w:r>
        <w:rPr>
          <w:b w:val="false"/>
          <w:sz w:val="22"/>
        </w:rPr>
        <w:t>Impacto esperado: se describirá el impacto que se pretende producir a partir de la realidad abordad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8. Fundamentación: </w:t>
      </w:r>
      <w:r>
        <w:rPr>
          <w:rFonts w:cs="Arial" w:ascii="Arial" w:hAnsi="Arial"/>
          <w:sz w:val="22"/>
        </w:rPr>
        <w:t>Describir brevemente las razones para la realización del proyecto (ejemplo, Necesidades o problemas detectados, posibilidades de intervención sobre una problemática determinada y los conocimientos a ser transferidos). Caracterizar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l problema que se ha de abordar (situación actu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lternativas elegidas para su resolu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r la viabilidad del proyecto de acuerdo a las condiciones creadas para su ejecución y a las estrategias de intervención seleccion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. Destinatarios:</w:t>
      </w:r>
      <w:r>
        <w:rPr>
          <w:rFonts w:cs="Arial" w:ascii="Arial" w:hAnsi="Arial"/>
          <w:sz w:val="22"/>
        </w:rPr>
        <w:t xml:space="preserve"> Especificar los destinatarios del Proyecto: Entidades Públicas y/o privadas: Ministerios, Municipios, Empresas, Cooperativas, Asociaciones civiles, grupo social, o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. Resultados esperados: </w:t>
      </w:r>
      <w:r>
        <w:rPr>
          <w:rFonts w:cs="Arial" w:ascii="Arial" w:hAnsi="Arial"/>
          <w:sz w:val="22"/>
        </w:rPr>
        <w:t>Señalar los indicadores que se tomarán para verificar los resultados, con relación a los objetivos propues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 Financiamiento: </w:t>
      </w:r>
      <w:r>
        <w:rPr>
          <w:rFonts w:cs="Arial" w:ascii="Arial" w:hAnsi="Arial"/>
          <w:sz w:val="22"/>
        </w:rPr>
        <w:t>Especificar los montos que demandarán la ejecución del Proyecto en forma discriminada, de acuerdo a los rubr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ecursos Humanos:</w:t>
      </w:r>
      <w:r>
        <w:rPr>
          <w:rFonts w:cs="Arial" w:ascii="Arial" w:hAnsi="Arial"/>
          <w:sz w:val="22"/>
        </w:rPr>
        <w:t xml:space="preserve"> se contabiliza la afectación horaria del docente como también las becas asignadas. (cálculo de horas docentes, no docentes, becarios destinadas al proyecto, que invierte la Universida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Bienes a adquirir</w:t>
      </w:r>
      <w:r>
        <w:rPr>
          <w:rFonts w:cs="Arial" w:ascii="Arial" w:hAnsi="Arial"/>
          <w:sz w:val="22"/>
        </w:rPr>
        <w:t>: correspondiente al subsidio solicitado a la Secretaría de extensión o otras Instituciones, (especifica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asajes y Viático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specificar el monto solicita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sumos y otros gastos</w:t>
      </w:r>
      <w:r>
        <w:rPr>
          <w:rFonts w:cs="Arial" w:ascii="Arial" w:hAnsi="Arial"/>
          <w:sz w:val="22"/>
        </w:rPr>
        <w:t>: Material no inventariable, fotocopias, servicios, etc. (incluir estimación de costos por servicio –luz-agua-teléfonos- espacio físico que invierte la Universida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l caso que se cuente con financiamiento y/o subsidio externo, acompañar la documentación respecti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gresos externos gestionados por el Proyecto deberán incluir un porcentaje en concepto de Beneficio Institucional que será acreditado al fondo especial para actividades de Exten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2. Antecedentes. </w:t>
      </w:r>
      <w:r>
        <w:rPr>
          <w:rFonts w:cs="Arial" w:ascii="Arial" w:hAnsi="Arial"/>
          <w:sz w:val="22"/>
        </w:rPr>
        <w:t>Indicar los antecedentes de la Unidad Ejecutora y/o de sus miembros en la temática objeto de transferencia en el Proyecto presentado, lo mas sucintamente posib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3. Bibliografía. </w:t>
      </w:r>
      <w:r>
        <w:rPr>
          <w:rFonts w:cs="Arial" w:ascii="Arial" w:hAnsi="Arial"/>
          <w:sz w:val="22"/>
        </w:rPr>
        <w:t>Indicar en hoja aparte la bibliografía utilizada para la realización del proyec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IO PARA LA PRESENTACIÓN DE PROYECTOS DE EXTEN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Resolución UNaM-CS Nº 056-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nominación o titul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rea temática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ctor /Codirector del Proyecto/ Equipo de trabajo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 y No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doc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ectación horaria al Proy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s del proy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ellido y Nomb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/ 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ectación horaria al Proy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dad de Gestión y Unidad Ejecutora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Gest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Ejecuto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es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Específic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ment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tas (indicadas en meses), actividades, tiempo, recursos humanos y recursos financieros.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134"/>
        <w:gridCol w:w="2268"/>
        <w:gridCol w:w="24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134" w:right="-710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M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134" w:right="-710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tivida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134" w:right="-710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Ti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human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financier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6" w:hanging="0"/>
              <w:jc w:val="left"/>
              <w:rPr>
                <w:sz w:val="20"/>
              </w:rPr>
            </w:pPr>
            <w:r>
              <w:rPr>
                <w:sz w:val="20"/>
              </w:rPr>
              <w:t>Actividad 1</w:t>
            </w:r>
          </w:p>
          <w:p>
            <w:pPr>
              <w:pStyle w:val="Normal"/>
              <w:jc w:val="both"/>
              <w:rPr/>
            </w:pPr>
            <w:r>
              <w:rPr/>
              <w:t>Actividad 2</w:t>
            </w:r>
          </w:p>
          <w:p>
            <w:pPr>
              <w:pStyle w:val="Normal"/>
              <w:jc w:val="both"/>
              <w:rPr/>
            </w:pPr>
            <w:r>
              <w:rPr/>
              <w:t>Activid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onograma de actividade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1"/>
        <w:gridCol w:w="502"/>
        <w:gridCol w:w="502"/>
        <w:gridCol w:w="502"/>
        <w:gridCol w:w="502"/>
        <w:gridCol w:w="502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566" w:hanging="0"/>
              <w:rPr>
                <w:sz w:val="28"/>
              </w:rPr>
            </w:pPr>
            <w:r>
              <w:rPr>
                <w:sz w:val="28"/>
              </w:rPr>
              <w:t>Actividad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566" w:hanging="0"/>
              <w:rPr>
                <w:sz w:val="28"/>
              </w:rPr>
            </w:pPr>
            <w:r>
              <w:rPr>
                <w:sz w:val="28"/>
              </w:rPr>
              <w:t>Mes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tinatarios: Especificar y caracterizar los destinatarios del Proyecto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esultados esperados: señalar los indicadores que se tomarán para verificar los resultados, con relación a los objetivos propuest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inanciamiento: Especificar los montos que demandarán la ejecución del Proyectos en forma discriminada, de acuerdo a los rubros.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980"/>
        <w:gridCol w:w="18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 disponible (Mon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 solicit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caso que se cuente con financiamiento y/o subsidio externo, acompañar la documentación respectiva.</w:t>
      </w:r>
    </w:p>
    <w:p>
      <w:pPr>
        <w:pStyle w:val="Normal"/>
        <w:rPr/>
      </w:pPr>
      <w:r>
        <w:rPr/>
        <w:t>12.</w:t>
        <w:tab/>
        <w:t>Antecedentes. Indicar los antecedentes de la Unidad Ejecutora y/o de sus miembros en la temática objeto de transferencia en el Proyecto presentado, lo más sucintamente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Bibliogra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91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Universidad Nacional de Misiones – Rectorado</w:t>
    </w:r>
  </w:p>
  <w:p>
    <w:pPr>
      <w:pStyle w:val="Footer"/>
      <w:jc w:val="center"/>
      <w:rPr/>
    </w:pPr>
    <w:r>
      <w:rPr>
        <w:b/>
        <w:sz w:val="16"/>
        <w:lang w:val="es-AR"/>
      </w:rPr>
      <w:t xml:space="preserve">Posadas - Villa Lanús Km 7 </w:t>
    </w:r>
    <w:r>
      <w:rPr>
        <w:rFonts w:cs="Arial" w:ascii="Arial" w:hAnsi="Arial"/>
        <w:b/>
        <w:sz w:val="16"/>
        <w:lang w:val="es-AR"/>
      </w:rPr>
      <w:t>½</w:t>
    </w:r>
    <w:r>
      <w:rPr>
        <w:b/>
        <w:sz w:val="16"/>
        <w:lang w:val="es-AR"/>
      </w:rPr>
      <w:t xml:space="preserve"> </w:t>
    </w:r>
  </w:p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Tel. (03752) 480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0</wp:posOffset>
          </wp:positionH>
          <wp:positionV relativeFrom="paragraph">
            <wp:posOffset>-7620</wp:posOffset>
          </wp:positionV>
          <wp:extent cx="4699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UNIVERSIDAD NACIONAL DE MISIONES</w:t>
    </w:r>
  </w:p>
  <w:p>
    <w:pPr>
      <w:pStyle w:val="Header"/>
      <w:rPr>
        <w:bCs/>
        <w:sz w:val="16"/>
      </w:rPr>
    </w:pPr>
    <w:r>
      <w:rPr>
        <w:b/>
        <w:bCs/>
        <w:sz w:val="16"/>
      </w:rPr>
      <w:t xml:space="preserve"> </w:t>
    </w:r>
    <w:r>
      <w:rPr>
        <w:b/>
        <w:bCs/>
        <w:sz w:val="16"/>
      </w:rPr>
      <w:t>Facultad de Humanidades y Ciencias Sociales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</w:t>
    </w:r>
    <w:r>
      <w:rPr>
        <w:b/>
        <w:bCs/>
        <w:sz w:val="16"/>
      </w:rPr>
      <w:t xml:space="preserve">Secretaría Académica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Tucumán 1946 – TE 03752 – 427519 – 434344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</w:t>
    </w:r>
    <w:r>
      <w:rPr>
        <w:b/>
        <w:bCs/>
        <w:sz w:val="16"/>
      </w:rPr>
      <w:t>3300 - POSADAS -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566" w:hanging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-710" w:hanging="284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566" w:hanging="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pc</dc:creator>
  <dc:description/>
  <cp:keywords/>
  <dc:language>en-US</dc:language>
  <cp:lastModifiedBy>usuario</cp:lastModifiedBy>
  <dcterms:modified xsi:type="dcterms:W3CDTF">2014-10-14T11:12:00Z</dcterms:modified>
  <cp:revision>2</cp:revision>
  <dc:subject/>
  <dc:title>                                                                 </dc:title>
</cp:coreProperties>
</file>