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/>
        <w:t>CIRCUITO Y MODALIDADES PARA LA IMPLEMENTECION Y CERTIFICACION DE ACTIVIDDES DE INVESTIGACION, CURSOS DE CAPACITACION Y  ACTUALIZACION PARA INVESTIGADORES EN SUS DIFERENTES CATEGORIAS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s reuniones de Investigación, Encuentros, Talleres, Cursos de Capacitación y Actualización para investigadores en sus diferentes categorías y para otros actores sociales involucrados en Programas y proyectos de investigación, pueden generarse a partir de los Programas y/o Proyectos de   Investigación acreditados en la Secretaria de investigación y Posgrado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La propuesta debe presentarse en la Secretaria de Investigación y Posgrado con el tiempo necesario para su tramitación, teniendo en cuenta la normativa por el punto 5 de este anexo, debiendo   contar con los siguientes ítems: programa del evento y CV de los responsable, organizador, coordinador o capacitador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En el Programa debe especificarse los siguientes ítem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tulo y carácter de la actividad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or-Codirector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gar y fecha de realizació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a/Proyecto de investigación en el marco que se realiza (puede involucrar a mas de un Proyecto o Programa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uración en horas relo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tinatari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pos si correspond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tivo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alidad, dinámic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bliografí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el caso de talleres, cursos de capacitación y actualización, indicar modalidad de cursada y evaluació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ancel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Modalidades de certificación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uniones, encuentros de investigadores, participación en calidad de ASISTENTE o EXPOSITOR (investigador en cualquiera de sus categorías  y  otros actores sociales involucrados en proyectos de investigación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leres, cursos de capacitación y actualización: APROBADO O ASITENCIA. (investigadores en cualquiera de sus categorías y otros actores sociales involucrados en proyecto de investigación)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5. La propuesta debe ser evaluada y avalada por la Secretaria de Investigación  y Posgrado de la Facultad y el Consejo de Investigación y Posgrado. Con estos avales será girada a la Comisión de Investigación y Posgrado de HCD, quien remitirá las actuaciones para su aprobación. </w:t>
      </w:r>
    </w:p>
    <w:p>
      <w:pPr>
        <w:pStyle w:val="Normal"/>
        <w:rPr/>
      </w:pPr>
      <w:r>
        <w:rPr/>
        <w:t>6. inscripción y certificación: Secretaria de investigación y Posgrado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7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pt-BR"/>
        </w:rPr>
        <w:t>DISPOSICIÓN DECANATO Nº 1015/13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0000"/>
          <w:sz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u w:val="single"/>
          <w:lang w:val="pt-B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67" w:gutter="0" w:header="719" w:top="776" w:footer="36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rush Script MT">
    <w:charset w:val="01"/>
    <w:family w:val="roman"/>
    <w:pitch w:val="variable"/>
  </w:font>
  <w:font w:name="Script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268"/>
      <w:rPr>
        <w:rFonts w:ascii="Brush Script MT" w:hAnsi="Brush Script MT"/>
        <w:b/>
        <w:b/>
        <w:i/>
        <w:i/>
        <w:sz w:val="32"/>
        <w:szCs w:val="32"/>
      </w:rPr>
    </w:pPr>
    <w:r>
      <w:rPr>
        <w:rFonts w:ascii="Brush Script MT" w:hAnsi="Brush Script MT"/>
        <w:b/>
        <w:i/>
        <w:sz w:val="32"/>
        <w:szCs w:val="32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530215</wp:posOffset>
              </wp:positionH>
              <wp:positionV relativeFrom="paragraph">
                <wp:posOffset>635</wp:posOffset>
              </wp:positionV>
              <wp:extent cx="762000" cy="667385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2120" cy="667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435.45pt;margin-top:0pt;width:59.95pt;height:52.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114300</wp:posOffset>
              </wp:positionV>
              <wp:extent cx="1266825" cy="61912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266840" cy="61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0.05pt;margin-top:9pt;width:99.7pt;height:48.7pt;mso-wrap-style:none;v-text-anchor:middle" type="_x0000_t75">
              <v:imagedata r:id="rId4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Normal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  <w:p>
    <w:pPr>
      <w:pStyle w:val="Normal"/>
      <w:ind w:firstLine="2268"/>
      <w:rPr>
        <w:rFonts w:ascii="Script MT Bold" w:hAnsi="Script MT Bold"/>
        <w:b/>
        <w:b/>
        <w:i/>
        <w:i/>
        <w:sz w:val="20"/>
      </w:rPr>
    </w:pPr>
    <w:r>
      <w:rPr>
        <w:b/>
        <w:i/>
        <w:sz w:val="20"/>
      </w:rPr>
      <w:t>2013 "Año del Bicentenario de la Asamblea General Constituyente de 1813"</w:t>
    </w:r>
  </w:p>
  <w:p>
    <w:pPr>
      <w:pStyle w:val="Normal"/>
      <w:pBdr>
        <w:bottom w:val="single" w:sz="4" w:space="1" w:color="000000"/>
      </w:pBdr>
      <w:rPr>
        <w:rFonts w:ascii="Arial" w:hAnsi="Arial"/>
        <w:b/>
        <w:b/>
        <w:sz w:val="16"/>
      </w:rPr>
    </w:pPr>
    <w:r>
      <w:rPr>
        <w:rFonts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655"/>
    <w:pPr>
      <w:widowControl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76ad9"/>
    <w:rPr>
      <w:b/>
      <w:bCs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6ad9"/>
    <w:rPr>
      <w:rFonts w:ascii="Tahoma" w:hAnsi="Tahoma" w:cs="Tahoma"/>
      <w:sz w:val="16"/>
      <w:szCs w:val="16"/>
    </w:rPr>
  </w:style>
  <w:style w:type="character" w:styleId="PiedepginaCar" w:customStyle="1">
    <w:name w:val="Pie de página Car"/>
    <w:basedOn w:val="DefaultParagraphFont"/>
    <w:link w:val="Footer"/>
    <w:qFormat/>
    <w:rsid w:val="00b66655"/>
    <w:rPr>
      <w:rFonts w:ascii="Times" w:hAnsi="Times" w:eastAsia="Times New Roman" w:cs="Times New Roman"/>
      <w:sz w:val="24"/>
      <w:szCs w:val="20"/>
      <w:lang w:val="es-ES_tradnl" w:eastAsia="es-ES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b66655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666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95767b"/>
    <w:rPr>
      <w:rFonts w:ascii="Times" w:hAnsi="Times" w:eastAsia="Times New Roman" w:cs="Times New Roman"/>
      <w:sz w:val="24"/>
      <w:szCs w:val="20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6a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b666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66655"/>
    <w:pPr/>
    <w:rPr>
      <w:rFonts w:ascii="Calibri" w:hAnsi="Calibri" w:eastAsia="Calibri" w:cs="" w:asciiTheme="minorHAnsi" w:cstheme="minorBidi" w:eastAsiaTheme="minorHAnsi" w:hAnsiTheme="minorHAnsi"/>
      <w:sz w:val="20"/>
      <w:lang w:val="es-AR" w:eastAsia="en-US"/>
    </w:rPr>
  </w:style>
  <w:style w:type="paragraph" w:styleId="ListParagraph">
    <w:name w:val="List Paragraph"/>
    <w:basedOn w:val="Normal"/>
    <w:uiPriority w:val="34"/>
    <w:qFormat/>
    <w:rsid w:val="00ab1ef8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9c025a"/>
    <w:pPr>
      <w:widowControl/>
      <w:bidi w:val="0"/>
      <w:spacing w:lineRule="auto" w:line="240" w:before="0" w:after="0"/>
      <w:jc w:val="left"/>
    </w:pPr>
    <w:rPr>
      <w:rFonts w:ascii="Times" w:hAnsi="Times" w:eastAsia="Times New Roman" w:cs="Times New Roman"/>
      <w:color w:val="auto"/>
      <w:kern w:val="0"/>
      <w:sz w:val="24"/>
      <w:szCs w:val="20"/>
      <w:lang w:val="es-ES_tradnl" w:eastAsia="es-ES" w:bidi="ar-SA"/>
    </w:rPr>
  </w:style>
  <w:style w:type="paragraph" w:styleId="Header">
    <w:name w:val="Header"/>
    <w:basedOn w:val="Normal"/>
    <w:link w:val="EncabezadoCar"/>
    <w:uiPriority w:val="99"/>
    <w:semiHidden/>
    <w:unhideWhenUsed/>
    <w:rsid w:val="0095767b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e94cd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31</Words>
  <Characters>1823</Characters>
  <CharactersWithSpaces>21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47:00Z</dcterms:created>
  <dc:creator>Usuario</dc:creator>
  <dc:description/>
  <dc:language>en-US</dc:language>
  <cp:lastModifiedBy>Usuario</cp:lastModifiedBy>
  <dcterms:modified xsi:type="dcterms:W3CDTF">2023-10-09T18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