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ía para la creación del contenido Audiovisu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ocatoria a Graduados de la Facultad de Humanidades y Ciencias Social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acultad de Humanidades y Ciencias Sociales de UNaM invita a todxs sus graduadxs a participar en la creación de un video corto. Este video debe tener una duración de entre 20 y 40 segundos, donde compartan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r qué eligieron su carre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a importancia de la educación pública en su formación profesional y huma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: Resaltar el valor de nuestra formación y el impacto que la educación pública ha tenido en nuestras vid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cione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video debe ser grabado en formato horizontal. Plano medio Poner video ejempl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ser realizado individualmente (que aparezca una sola persona en el vide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datos personales no deben figurar en el video sino en la nota de elevació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luminación debe ser pareja, sin sombra sobre el rostr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audiodebe ser grabado - en lo posible - con micrófono- no excluyen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jemplo: (en lo posible “tratar de ocultar el cable del micrófono” si no cuenta con micrófono hacerlo en un lugar cerrado sin ruido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00225" cy="1354455"/>
            <wp:effectExtent l="0" t="0" r="0" b="0"/>
            <wp:docPr id="1" name="1 Imagen" descr="666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6666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ar el video a correo electrónic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rive.google.com/drive/folders/1DN7bO79dnqacShBBKla0WYXWlt5bhACj?usp=sharing transfer antes del 21/10/2024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videos seleccionados serán compartidos en el acto de celebración del 30/10/2024 día del graduado de la UNa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¡Esperamos sus contribuciones y experiencias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tamente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 del responsable: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rera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icina de Graduado- Secretaria de Extensión y Vinculación Tecnológic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d de Humanidades y Ciencias Social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 Nacional de Misiones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58c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77579"/>
    <w:rPr>
      <w:color w:val="0563C1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06397"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063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drive/folders/1DN7bO79dnqacShBBKla0WYXWlt5bhACj?usp=sharing transfer antes del 21/10/20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6</Words>
  <Characters>1463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44:00Z</dcterms:created>
  <dc:creator>Nelida Gonzalez</dc:creator>
  <dc:description/>
  <dc:language>en-US</dc:language>
  <cp:lastModifiedBy>Usuario</cp:lastModifiedBy>
  <dcterms:modified xsi:type="dcterms:W3CDTF">2024-10-15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