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ODELO DE CARTA DE SOLICITUD Y COMPROMISO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XXXXX Misiones, XX de XXXX  de 2024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r Roberto Cesar Guidek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ecretario General de Posgrado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Universidad Nacional de Mision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Me comunico con usted a los efectos de solicitar la beca PERHID de la UNaM a los efectos de finalizar mi tesis de doctorado. Mi Nombre es xxxxxxxx, DNI: xxxxxxx, Domicilio: xxxxxxxxxxxxxx; Teléfono Celular: xxxxxxxxxx; carrera de doctorado/maestria xxxxxx,  en la Facultad de xxxxxxx con el titulo de tesis ES: xxxxxxxxxxxxxx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or medio de la presente me comprometo a cumplir los requisitos y obligaciones resultantes de la resolución del CIN Nº1877-2024 REGLAMENTO PARA EL COMPONENTE i: BECAS DE POSGRADO CIN-PERHID a los efectos de cumplimentar la normativa vigente referida al cumplimiento de becas de doctorado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in otro particular lo saludo atentament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6096"/>
        <w:rPr>
          <w:color w:val="000000" w:themeColor="text1"/>
        </w:rPr>
      </w:pPr>
      <w:r>
        <w:rPr>
          <w:color w:val="000000" w:themeColor="text1"/>
        </w:rPr>
        <w:t>Nombre y Apellido</w:t>
      </w:r>
    </w:p>
    <w:p>
      <w:pPr>
        <w:pStyle w:val="Normal"/>
        <w:ind w:firstLine="6096"/>
        <w:rPr>
          <w:color w:val="000000" w:themeColor="text1"/>
        </w:rPr>
      </w:pPr>
      <w:r>
        <w:rPr>
          <w:color w:val="000000" w:themeColor="text1"/>
        </w:rPr>
        <w:t>DNI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b80"/>
    <w:pPr>
      <w:widowControl/>
      <w:bidi w:val="0"/>
      <w:spacing w:lineRule="auto" w:line="259" w:before="0" w:after="16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24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45:00Z</dcterms:created>
  <dc:creator>Usuario</dc:creator>
  <dc:description/>
  <dc:language>en-US</dc:language>
  <cp:lastModifiedBy>Usuario</cp:lastModifiedBy>
  <dcterms:modified xsi:type="dcterms:W3CDTF">2024-11-2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