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adas, 19 de junio de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Académica FHyC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Gabriela Albrech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 DESPACH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os dirigimos a Ud. a efectos de elevar perfiles y grillas de evaluación para cargos interinos del Departamento de Turismo, para ser publicados por esa Secretaría a la brevedad a efectos de proceder a la evaluación de postulantes y posterior cobertura de cargos. Se hace constar que la totalidad de docentes responsables de cátedras han participado en la confección de dichos perfiles y grillas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os cargos a cubrir son los que detallan a continu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(un) cargo de </w:t>
      </w:r>
      <w:r>
        <w:rPr>
          <w:rFonts w:cs="Arial" w:ascii="Arial" w:hAnsi="Arial"/>
          <w:b/>
        </w:rPr>
        <w:t>JEFE DE TRABAJOS PRÁCTICOS</w:t>
      </w:r>
      <w:r>
        <w:rPr>
          <w:rFonts w:cs="Arial" w:ascii="Arial" w:hAnsi="Arial"/>
        </w:rPr>
        <w:t xml:space="preserve">, simple, para la asignatura </w:t>
      </w:r>
      <w:r>
        <w:rPr>
          <w:rFonts w:cs="Arial" w:ascii="Arial" w:hAnsi="Arial"/>
          <w:b/>
        </w:rPr>
        <w:t>Productos Turísticos Mundiales</w:t>
      </w:r>
      <w:r>
        <w:rPr>
          <w:rFonts w:cs="Arial" w:ascii="Arial" w:hAnsi="Arial"/>
        </w:rPr>
        <w:t xml:space="preserve"> (1º año- anual) de la carrera </w:t>
      </w:r>
      <w:r>
        <w:rPr>
          <w:rFonts w:cs="Arial" w:ascii="Arial" w:hAnsi="Arial"/>
          <w:b/>
        </w:rPr>
        <w:t>Licenciatura en Turismo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(un) cargo de </w:t>
      </w:r>
      <w:r>
        <w:rPr>
          <w:rFonts w:cs="Arial" w:ascii="Arial" w:hAnsi="Arial"/>
          <w:b/>
        </w:rPr>
        <w:t>JEFE DE TRABAJOS PRÁCTICOS</w:t>
      </w:r>
      <w:r>
        <w:rPr>
          <w:rFonts w:cs="Arial" w:ascii="Arial" w:hAnsi="Arial"/>
        </w:rPr>
        <w:t xml:space="preserve">, simple, para la asignatura </w:t>
      </w:r>
      <w:r>
        <w:rPr>
          <w:rFonts w:cs="Arial" w:ascii="Arial" w:hAnsi="Arial"/>
          <w:b/>
        </w:rPr>
        <w:t>Teoría del Turismo</w:t>
      </w:r>
      <w:r>
        <w:rPr>
          <w:rFonts w:cs="Arial" w:ascii="Arial" w:hAnsi="Arial"/>
        </w:rPr>
        <w:t xml:space="preserve"> (2º año- anual) de la carrera </w:t>
      </w:r>
      <w:r>
        <w:rPr>
          <w:rFonts w:cs="Arial" w:ascii="Arial" w:hAnsi="Arial"/>
          <w:b/>
        </w:rPr>
        <w:t>Licenciatura en Turismo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(un) cargo de </w:t>
      </w:r>
      <w:r>
        <w:rPr>
          <w:rFonts w:cs="Arial" w:ascii="Arial" w:hAnsi="Arial"/>
          <w:b/>
        </w:rPr>
        <w:t>JEFE DE TRABAJOS PRÁCTICOS</w:t>
      </w:r>
      <w:r>
        <w:rPr>
          <w:rFonts w:cs="Arial" w:ascii="Arial" w:hAnsi="Arial"/>
        </w:rPr>
        <w:t xml:space="preserve">, simple, para la asignatura </w:t>
      </w:r>
      <w:r>
        <w:rPr>
          <w:rFonts w:cs="Arial" w:ascii="Arial" w:hAnsi="Arial"/>
          <w:b/>
        </w:rPr>
        <w:t>Introducción al Turismo</w:t>
      </w:r>
      <w:r>
        <w:rPr>
          <w:rFonts w:cs="Arial" w:ascii="Arial" w:hAnsi="Arial"/>
        </w:rPr>
        <w:t xml:space="preserve"> (1º año- anual) de la carrera </w:t>
      </w:r>
      <w:r>
        <w:rPr>
          <w:rFonts w:cs="Arial" w:ascii="Arial" w:hAnsi="Arial"/>
          <w:b/>
        </w:rPr>
        <w:t>Guía de Turismo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olicitamos que en la publicación figuren los datos de los cargos, perfiles, tiempos, y con respecto a la presentación de documentación los siguientes criterios según la reglamentación vigente  (Res. 154/25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Por Mesa  de Entradas y Salidas de la FHyCS nota de intención, Curriculum Vitae normalizado y de ser requerido, plan de actividades; dirigido a la Dirección del Depto. de Turismo (en sobre cerrado y señalizado en su solapa posterior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Documentación probatoria legalizada en archivo digital enviado al correo turismohumanidades@yahoo.com.ar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Respecto de los puntos con los que se efectúa la creación de los mismos, se trata de puntos genuinos del Depart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n más, la saludamos atentamen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p Rita E. Escobar</w:t>
        <w:tab/>
        <w:tab/>
        <w:tab/>
        <w:t>Lic. María de los Ángeles Alons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gter. Fernanda Fiorino </w:t>
        <w:tab/>
        <w:tab/>
        <w:t>Mgter. Marcelo Gro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fe de Trabajos Prácticos dedicación Simple para la asignatu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eoría del Turismo” de la carrera de Licenciatura en Turis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quiere, preferentemente, de un egresado de la carrera Licenciatura en Tur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a de Eval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Universitario: (Hasta 10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do en Licenciatura en Turismo (9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grados vinculados a la disciplina (1 pun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vinculados a la asignatura (Docencia - Investigación - Extensión - Otros) (Hasta 80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cencia (antecedentes docentes, adscripciones en la cátedra, antecedentes en otras cátedras de la carrera, otros antecedentes docentes fuera de la institución) </w:t>
      </w:r>
      <w:r>
        <w:rPr>
          <w:rFonts w:cs="Arial" w:ascii="Arial" w:hAnsi="Arial"/>
          <w:b/>
        </w:rPr>
        <w:t>Hasta 40 punt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vestigación (participación en proyectos de investigación)</w:t>
      </w:r>
      <w:r>
        <w:rPr>
          <w:rFonts w:cs="Arial" w:ascii="Arial" w:hAnsi="Arial"/>
          <w:b/>
        </w:rPr>
        <w:t xml:space="preserve"> Hasta 10 punt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tensión (participación en proyectos vinculados al rol profesional)</w:t>
      </w:r>
      <w:r>
        <w:rPr>
          <w:rFonts w:cs="Arial" w:ascii="Arial" w:hAnsi="Arial"/>
          <w:b/>
        </w:rPr>
        <w:t xml:space="preserve"> Hasta 10 punt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ros antecedentes (perfeccionamiento profesional, antecedentes laborales, cursos, participación en eventos científicos)</w:t>
      </w:r>
      <w:r>
        <w:rPr>
          <w:rFonts w:cs="Arial" w:ascii="Arial" w:hAnsi="Arial"/>
          <w:b/>
        </w:rPr>
        <w:t xml:space="preserve"> Hasta 20 pu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trabajo (10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(hasta 1 punt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(hasta 1 punt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de Trabajos Prácticos en base al programa vigente (hasta 2,5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aprendizaje (hasta 3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evaluación (hasta 2,5 punt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Trabajos Prácticos dedicación Simple para la asignatura “Productos Turísticos Mundiales” de la carrera de Licenciatura en Turis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quiere, preferentemente, de un egresado de la carrera Licenciatura en Turismo que pose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docente con estudiantes de los primeros años y/o con grupos numeros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ticia para acompañar, intermediar y proponer diferentes dinámicas de trabajo áulicas con grupos y acompañamiento en tutorí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a de Eval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Universitario: (Hasta 10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do en Licenciatura en Turismo (6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 grado afines (2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grados vinculados a la disciplina (2 punt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vinculados a la asignatura (Docencia - Investigación - Extensión - Otros) (Hasta 80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cencia (antecedentes docentes, adscripciones en la cátedra, antecedentes en otras cátedras de la carrera, otros antecedentes docentes fuera de la institución) </w:t>
      </w:r>
      <w:r>
        <w:rPr>
          <w:rFonts w:cs="Arial" w:ascii="Arial" w:hAnsi="Arial"/>
          <w:b/>
        </w:rPr>
        <w:t>Hasta 40 punt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vestigación (participación en proyectos de investigación)</w:t>
      </w:r>
      <w:r>
        <w:rPr>
          <w:rFonts w:cs="Arial" w:ascii="Arial" w:hAnsi="Arial"/>
          <w:b/>
        </w:rPr>
        <w:t xml:space="preserve"> Hasta 5 punt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tensión (participación en proyectos vinculados al rol profesional)</w:t>
      </w:r>
      <w:r>
        <w:rPr>
          <w:rFonts w:cs="Arial" w:ascii="Arial" w:hAnsi="Arial"/>
          <w:b/>
        </w:rPr>
        <w:t xml:space="preserve"> Hasta 10 punt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ros antecedentes (perfeccionamiento profesional, antecedentes laborales, cursos, participación en eventos científicos)</w:t>
      </w:r>
      <w:r>
        <w:rPr>
          <w:rFonts w:cs="Arial" w:ascii="Arial" w:hAnsi="Arial"/>
          <w:b/>
        </w:rPr>
        <w:t xml:space="preserve"> Hasta 25 pu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trabajo (10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(hasta 1,5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(hasta 1,5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de Trabajos Prácticos en base al programa vigente (hasta 4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aprendizaje (hasta 1,5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evaluación (hasta 1,5 punto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Trabajos Prácticos dedicación Simple para la asignatura “Introducción al Turismo” de la carrera de Guía de Turis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quiere, preferentemente, de un egresado de las carreras de Licenciatura en Turismo y/o Guía de Turismo que pose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docente con estudiantes de los primeros años y/o con grupos numeros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ticia para acompañar, intermediar y proponer diferentes dinámicas de trabajo áulicas con grupos y acompañamiento en tutorí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a de Eval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Universitario: (Hasta 10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 grado en Guía de Turismo (3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do en Licenciatura en Turismo (5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grados vinculados a la disciplina (2 punt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vinculados a la asignatura (Docencia - Investigación - Extensión - Otros) (Hasta 80 punto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cencia (antecedentes docentes, adscripciones en la cátedra, antecedentes en otras cátedras de la carrera, otros antecedentes docentes fuera de la institución) </w:t>
      </w:r>
      <w:r>
        <w:rPr>
          <w:rFonts w:cs="Arial" w:ascii="Arial" w:hAnsi="Arial"/>
          <w:b/>
        </w:rPr>
        <w:t>Hasta 40 punt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vestigación (participación en proyectos de investigación)</w:t>
      </w:r>
      <w:r>
        <w:rPr>
          <w:rFonts w:cs="Arial" w:ascii="Arial" w:hAnsi="Arial"/>
          <w:b/>
        </w:rPr>
        <w:t xml:space="preserve"> Hasta 10 punt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tensión (participación en proyectos vinculados al rol profesional)</w:t>
      </w:r>
      <w:r>
        <w:rPr>
          <w:rFonts w:cs="Arial" w:ascii="Arial" w:hAnsi="Arial"/>
          <w:b/>
        </w:rPr>
        <w:t xml:space="preserve"> Hasta 10 punt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ros antecedentes (perfeccionamiento profesional, antecedentes laborales, cursos, participación en eventos científicos)</w:t>
      </w:r>
      <w:r>
        <w:rPr>
          <w:rFonts w:cs="Arial" w:ascii="Arial" w:hAnsi="Arial"/>
          <w:b/>
        </w:rPr>
        <w:t xml:space="preserve"> Hasta 20 pu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trabajo (10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(hasta 1,5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(hasta 1,5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de Trabajos Prácticos en base al programa vigente (hasta 4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aprendizaje (hasta 1,5 punto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evaluación (hasta 1,5 punt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7344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eastAsia="es-AR"/>
      </w:rPr>
    </w:pPr>
    <w:r>
      <w:rPr>
        <w:sz w:val="16"/>
        <w:lang w:eastAsia="es-AR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5362575</wp:posOffset>
          </wp:positionH>
          <wp:positionV relativeFrom="paragraph">
            <wp:posOffset>-325755</wp:posOffset>
          </wp:positionV>
          <wp:extent cx="833120" cy="688340"/>
          <wp:effectExtent l="0" t="0" r="0" b="0"/>
          <wp:wrapTopAndBottom/>
          <wp:docPr id="1" name="Imagen 18" descr="logo_azu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" descr="logo_azu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927735</wp:posOffset>
          </wp:positionH>
          <wp:positionV relativeFrom="paragraph">
            <wp:posOffset>-325755</wp:posOffset>
          </wp:positionV>
          <wp:extent cx="1395730" cy="688340"/>
          <wp:effectExtent l="0" t="0" r="0" b="0"/>
          <wp:wrapSquare wrapText="bothSides"/>
          <wp:docPr id="2" name="Imagen 19" descr="https://www.fhycs.unam.edu.ar/portada/wp-content/uploads/2020/03/unam-300x148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https://www.fhycs.unam.edu.ar/portada/wp-content/uploads/2020/03/unam-300x148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025 - “Año de la Reconstrucción de la Nación Argenti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36ba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36b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36b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36b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1a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42</Words>
  <Characters>5181</Characters>
  <CharactersWithSpaces>61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7:00Z</dcterms:created>
  <dc:creator>Usuario</dc:creator>
  <dc:description/>
  <dc:language>en-US</dc:language>
  <cp:lastModifiedBy>Usuario</cp:lastModifiedBy>
  <cp:lastPrinted>2025-06-18T20:43:00Z</cp:lastPrinted>
  <dcterms:modified xsi:type="dcterms:W3CDTF">2025-06-1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